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сентября 2024 г. № 8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, в части исключения мест размещения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 находящихся в государственной собственности», рассмотрев 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е Департамента средств массовой информации и рекламы города Москвы от 14.06.2024 года № 02-25-353/24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, в части исключения мест размещения нестационарных торговых объектов (приложение)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1 сентября 2024 года № 8/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адресов для исключения нестационарных торговых объектов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276"/>
        <w:gridCol w:w="2409"/>
        <w:gridCol w:w="1843"/>
        <w:gridCol w:w="2268"/>
        <w:gridCol w:w="212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тировка схемы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6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. </w:t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0:00Z</dcterms:created>
  <dc:creator>Anna</dc:creator>
  <dc:description/>
  <cp:keywords/>
  <dc:language>en-US</dc:language>
  <cp:lastModifiedBy>401</cp:lastModifiedBy>
  <cp:lastPrinted>2023-10-30T12:45:00Z</cp:lastPrinted>
  <dcterms:modified xsi:type="dcterms:W3CDTF">2024-09-10T11:38:00Z</dcterms:modified>
  <cp:revision>4</cp:revision>
  <dc:subject/>
  <dc:title>ПРОЕКТ</dc:title>
</cp:coreProperties>
</file>