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сентября 2024 г. № 8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сентября 2024 г. № МГ-14-809/2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сентября 2024 года № 8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Осенний листопад», посвященный международному дню музыки и Дню учител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.10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й мастер-класс, посвященный международному Дню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24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стер-класс, посвященный Дню народного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11.2024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Мамина улыбка», посвященный Дню матер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.11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, посвященное Дню инвалид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11.2024 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торжественного митинга, посвященного празднованию начала контрнаступления советских войск против немецко-фашистских войск в битве под Москво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12.2024 11:00-11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львар Маршала Рокоссовского, дом 12 (скв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Никто не забыт, ничто не забыто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9.12.202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Новогоднее волшебство», посвященное Новому Году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12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учител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11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-массовое мероприятие   "Спортивный квест "Вместе мы сильны", посвященный Дню народного 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11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интеллектуальным настольным играм, посвященное празднованию международного дня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11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карате, приуроченный ко Дню матер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11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борочный этап спортивного фестиваля "Спортишка", посвященный Международному дню инвалид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11.2024-10.12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воинской сла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2.2024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Героев Отече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2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"Генераторы Энергии", приуроченный к празднованию Нового год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12.2024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4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2:00Z</dcterms:created>
  <dc:creator>Anna</dc:creator>
  <dc:description/>
  <cp:keywords/>
  <dc:language>en-US</dc:language>
  <cp:lastModifiedBy>401</cp:lastModifiedBy>
  <cp:lastPrinted>2024-03-12T10:14:00Z</cp:lastPrinted>
  <dcterms:modified xsi:type="dcterms:W3CDTF">2024-09-11T07:52:00Z</dcterms:modified>
  <cp:revision>6</cp:revision>
  <dc:subject/>
  <dc:title>СОВЕТ ДЕПУТАТОВ</dc:title>
</cp:coreProperties>
</file>