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4057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Порядком осуществления внутреннего муниципального финансового контроля в аппарате Совета депутатов муниципального округа Метрогородок, Положением о внутреннем муниципальном финансовом контроле в аппарате Совета депутатов муниципального округа Метрогородок в сфере бюджетных правоотношений, Порядком осуществления органом внутреннего муниципального финансового контроля аппарата Совета депутатов муниципального округа Метрогородок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: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лан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0 год согласно при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Контроль за выполнением настоящего распоряжения возложить на главу муниципального округа Метрогородок Кузнецова Д.Э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                                                                       Д.Э.Кузне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аппарата Совета депутатов муниципального округа Метрогородок от 23.12.2019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0 год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1"/>
        <w:gridCol w:w="1559"/>
        <w:gridCol w:w="1701"/>
        <w:gridCol w:w="28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яе</w:t>
            </w:r>
            <w:bookmarkStart w:id="0" w:name="_GoBack"/>
            <w:bookmarkEnd w:id="0"/>
            <w:r>
              <w:rPr>
                <w:b/>
              </w:rPr>
              <w:t>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ь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х меро-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Анализ исполнения бюджетной сметы аппарата Совета депутатов муниципального округа Метрогоро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верка исполнения заключенных договоров и муниципальных контрактов, оплаты выставленных счетов, исполнения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верка правильности расчетов с финансовыми, налоговыми органами,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Выборочная проверка регистров бухгалтерского учета (журналы № 2,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 полугодие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ентябрь 20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0" w:right="-3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532" w:firstLine="668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rFonts w:eastAsia="Calibri"/>
      <w:sz w:val="29"/>
      <w:szCs w:val="29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7:00Z</dcterms:created>
  <dc:creator>User</dc:creator>
  <dc:description/>
  <dc:language>en-US</dc:language>
  <cp:lastModifiedBy>Alyona</cp:lastModifiedBy>
  <cp:lastPrinted>2019-12-12T20:39:00Z</cp:lastPrinted>
  <dcterms:modified xsi:type="dcterms:W3CDTF">2023-03-17T09:31:00Z</dcterms:modified>
  <cp:revision>3</cp:revision>
  <dc:subject/>
  <dc:title>ОЦЕНКа</dc:title>
</cp:coreProperties>
</file>