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right="4057" w:hanging="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right="40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0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0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0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0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0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0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контрольной деятельности при осуществлении внутреннего муниципального финансового контроля в аппарате Совета депутатов муниципального округа Метрогородок на 2021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9"/>
        <w:jc w:val="both"/>
        <w:rPr>
          <w:rFonts w:eastAsia="Times New Roman;Times New Roman"/>
          <w:sz w:val="26"/>
          <w:szCs w:val="26"/>
          <w:lang w:eastAsia="ru-RU"/>
        </w:rPr>
      </w:pPr>
      <w:r>
        <w:rPr>
          <w:rFonts w:eastAsia="Times New Roman;Times New Roman"/>
          <w:sz w:val="26"/>
          <w:szCs w:val="26"/>
          <w:lang w:eastAsia="ru-RU"/>
        </w:rPr>
        <w:t xml:space="preserve">В соответствии с Порядком осуществления внутреннего муниципального финансового контроля в аппарате Совета депутатов муниципального округа Метрогородок, Положением о внутреннем муниципальном финансовом контроле в аппарате Совета депутатов муниципального округа Метрогородок в сфере бюджетных правоотношений, Порядком осуществления органом внутреннего муниципального финансового контроля аппарата Совета депутатов муниципального округа Метрогородок контроля за соблюдением Федерального закона от 05.04.2013 № 44-ФЗ «О контрактной системе в сфере закупок товаров, работ, услуг для обеспечения муниципальных нужд»: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Утвердить план контрольной деятельности при осуществлении внутреннего муниципального финансового контроля в аппарате Совета депутатов муниципального округа Метрогородок на 2021 год согласно приложению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 Контроль за выполнением настоящего распоряжения возложить на главу муниципального округа Метрогородок Кузнецова Д.Э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                                                                       Д.Э.Кузнец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6480" w:leader="none"/>
        </w:tabs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к распоряжению аппарата Совета депутатов муниципального округа Метрогородок от 20.12.2020 № 2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трольной деятельности при осуществлении внутреннего муниципального финансового контроля в аппарате Совета депутатов муниципального округа Метрогородок на 2021 год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71"/>
        <w:gridCol w:w="1559"/>
        <w:gridCol w:w="1701"/>
        <w:gridCol w:w="283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 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-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яе</w:t>
            </w:r>
            <w:bookmarkStart w:id="0" w:name="_GoBack"/>
            <w:bookmarkEnd w:id="0"/>
            <w:r>
              <w:rPr>
                <w:b/>
              </w:rPr>
              <w:t>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Анализ исполнения бюджетной сметы аппарата Совета депутатов муниципального округа Метрогород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за </w:t>
            </w:r>
            <w:r>
              <w:rPr>
                <w:bCs/>
              </w:rPr>
              <w:t xml:space="preserve">внутренний муниципальный финансовый контроль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роверка исполнения заключенных договоров и муниципальных контрактов, оплаты выставленных счетов, исполнения бюджет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за </w:t>
            </w:r>
            <w:r>
              <w:rPr>
                <w:bCs/>
              </w:rPr>
              <w:t xml:space="preserve">внутренний муниципальный финансовый контроль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0" w:right="-30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6532" w:firstLine="668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NoSpacingChar">
    <w:name w:val="No Spacing Char"/>
    <w:qFormat/>
    <w:rPr>
      <w:rFonts w:eastAsia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360" w:before="240" w:after="240"/>
    </w:pPr>
    <w:rPr>
      <w:rFonts w:eastAsia="Calibri"/>
      <w:sz w:val="29"/>
      <w:szCs w:val="29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44:00Z</dcterms:created>
  <dc:creator>User</dc:creator>
  <dc:description/>
  <cp:keywords/>
  <dc:language>en-US</dc:language>
  <cp:lastModifiedBy>U1</cp:lastModifiedBy>
  <cp:lastPrinted>2019-12-12T20:39:00Z</cp:lastPrinted>
  <dcterms:modified xsi:type="dcterms:W3CDTF">2024-06-25T09:51:00Z</dcterms:modified>
  <cp:revision>3</cp:revision>
  <dc:subject/>
  <dc:title>ОЦЕНКа</dc:title>
</cp:coreProperties>
</file>