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Порядком осуществления внутреннего муниципального финансового контроля в аппарате Совета депутатов муниципального округа Метрогородок, Порядком организации и осуществления полномочий по внутреннему муниципальному финансовому контролю в сфере закупок товаров, работ, услуг для обеспечения муниципальных нужд в аппарате Совета депутатов муниципального округа Метрогородок: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3 год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                                                                       Д.Э.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муниципального округа Метрогородок от 26.12.2022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3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559"/>
        <w:gridCol w:w="1701"/>
        <w:gridCol w:w="28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е</w:t>
            </w:r>
            <w:bookmarkStart w:id="0" w:name="_GoBack"/>
            <w:bookmarkEnd w:id="0"/>
            <w:r>
              <w:rPr>
                <w:b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ь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х меро-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Анализ исполнения бюджетной сметы аппарата Совета депутатов муниципального округа Метро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исполнения заключенных договоров и муниципальных контрактов, оплаты выставленных счетов, исполнения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1:00Z</dcterms:created>
  <dc:creator>User</dc:creator>
  <dc:description/>
  <cp:keywords/>
  <dc:language>en-US</dc:language>
  <cp:lastModifiedBy>U1</cp:lastModifiedBy>
  <cp:lastPrinted>2019-12-12T20:39:00Z</cp:lastPrinted>
  <dcterms:modified xsi:type="dcterms:W3CDTF">2024-09-12T13:14:00Z</dcterms:modified>
  <cp:revision>5</cp:revision>
  <dc:subject/>
  <dc:title>ОЦЕНКа</dc:title>
</cp:coreProperties>
</file>