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контрольных мероприятий в аппарате Совета депутатов муниципального округа Метрогородок по внутреннему муниципальному финансовому контролю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, Порядком осуществления внутреннего муниципального финансового контроля в аппарате Совета депутатов муниципального округа Метрогородок, Порядком организации и осуществления полномочий по внутреннему муниципальному финансовому контролю в сфере закупок товаров, работ, услуг для обеспечения муниципальных нужд в аппарате Совета депутатов муниципального округа Метрогородок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Утвердить план контрольных мероприятий в аппарате Совета депутатов муниципального округа Метрогородок по внутреннему муниципальному финансовому контролю на 2024 год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 Контроль за выполнением настоящего распоряжения возложить на главу муниципального округа Метрогородок Кузнецова Д.Э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                                                                       Д.Э.Кузнец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к распоряжению аппарата Совета депутатов муниципального округа Метрогородок от 22.12.2023 № 14-Р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sz w:val="28"/>
          <w:szCs w:val="28"/>
        </w:rPr>
        <w:t>План контрольных мероприятий в аппарате Совета депутатов муниципального округа</w:t>
      </w:r>
      <w:r>
        <w:rPr/>
        <w:t xml:space="preserve"> </w:t>
      </w:r>
      <w:r>
        <w:rPr>
          <w:b/>
          <w:sz w:val="28"/>
          <w:szCs w:val="28"/>
        </w:rPr>
        <w:t>Метрогородок по внутреннему муниципальному финансовому контролю на 2024 год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4"/>
        <w:gridCol w:w="2268"/>
        <w:gridCol w:w="1559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государственного (муниципального)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яе</w:t>
            </w:r>
            <w:bookmarkStart w:id="0" w:name="_GoBack"/>
            <w:bookmarkEnd w:id="0"/>
            <w:r>
              <w:rPr>
                <w:b/>
              </w:rPr>
              <w:t>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(дата) начала проведения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аппарат Совета депутатов муниципального округа Метро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01.01.2023 г. -31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21.10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за </w:t>
            </w:r>
            <w:r>
              <w:rPr>
                <w:bCs/>
              </w:rPr>
              <w:t xml:space="preserve">внутренний муниципальный финансовый контроль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верка осуществления расходов на обеспечение функций казенного учреждения (государственного органа, органа местного самоуправления) и их отражения в бюджетном учете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аппарат Совета депутатов муниципального округа Метро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01.01.2023 г. -31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21.10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за </w:t>
            </w:r>
            <w:r>
              <w:rPr>
                <w:bCs/>
              </w:rPr>
              <w:t xml:space="preserve">внутренний муниципальный финансовый контроль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0" w:right="-30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532" w:firstLine="668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eastAsia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60" w:before="240" w:after="240"/>
    </w:pPr>
    <w:rPr>
      <w:rFonts w:eastAsia="Calibri"/>
      <w:sz w:val="29"/>
      <w:szCs w:val="29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8:00Z</dcterms:created>
  <dc:creator>User</dc:creator>
  <dc:description/>
  <cp:keywords/>
  <dc:language>en-US</dc:language>
  <cp:lastModifiedBy>U1</cp:lastModifiedBy>
  <cp:lastPrinted>2024-09-05T09:53:00Z</cp:lastPrinted>
  <dcterms:modified xsi:type="dcterms:W3CDTF">2024-09-12T13:13:00Z</dcterms:modified>
  <cp:revision>48</cp:revision>
  <dc:subject/>
  <dc:title>ОЦЕНКа</dc:title>
</cp:coreProperties>
</file>