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_Hlk139280653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ведомственного стандарта внутреннего муниципального финансового контроля «Планирование проверок, ревизий и обследований»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 аппарате Совета депутатов муниципального округа Метрогородок</w:t>
      </w:r>
    </w:p>
    <w:p>
      <w:pPr>
        <w:pStyle w:val="Normal"/>
        <w:spacing w:lineRule="auto" w:line="240" w:before="0" w:after="0"/>
        <w:ind w:left="125" w:right="3453" w:firstLine="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2" w:before="0" w:after="3"/>
        <w:ind w:left="4" w:right="-1"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2" w:before="0" w:after="3"/>
        <w:ind w:left="4" w:right="-1"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унктом 3 статьи 269.2 Бюджетного кодекса Российской Федерации, Постановлением Правительства Российской Федерации от 27 февраля 2020 года N 208 "Об утверждении федерального стандарта внутреннего государственного (муниципального) финансового контроля "Планирование проверок, ревизий и обследований":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6"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ведомственный стандарт внутреннего муниципального финансового контроля «Планирование проверок, ревизий и обследований» в аппарате Совета депутатов муниципального округа Метрогородок согласно приложению.</w:t>
      </w:r>
    </w:p>
    <w:p>
      <w:pPr>
        <w:pStyle w:val="Normal"/>
        <w:numPr>
          <w:ilvl w:val="0"/>
          <w:numId w:val="2"/>
        </w:numPr>
        <w:spacing w:lineRule="auto" w:line="252" w:before="0" w:after="3"/>
        <w:ind w:left="4" w:right="-1"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ь за выполнением настоящего распоряжения возложить на главу муниципального округа Метрогородок Кузнецова Д.Э.</w:t>
      </w:r>
    </w:p>
    <w:p>
      <w:pPr>
        <w:pStyle w:val="Normal"/>
        <w:spacing w:lineRule="auto" w:line="252" w:before="0" w:after="3"/>
        <w:ind w:left="125" w:right="345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лава муниципального округа            </w:t>
        <w:tab/>
        <w:tab/>
        <w:tab/>
        <w:t xml:space="preserve">                          Д.Э. Кузнецов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3"/>
        <w:ind w:left="4678" w:right="3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52" w:before="0" w:after="3"/>
        <w:ind w:left="4678" w:right="3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распоряжению аппарата Совета депутатов муниципального округа Метрогородок</w:t>
      </w:r>
    </w:p>
    <w:p>
      <w:pPr>
        <w:pStyle w:val="Normal"/>
        <w:spacing w:lineRule="auto" w:line="252" w:before="0" w:after="3"/>
        <w:ind w:left="4678" w:right="3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24 июня 2024 года № 04-Р/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омственный стандарт внутреннего муниципального финансового контроля «Планирование проверок, ревизий и обследований»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омственный стандарт внутреннего муниципального финансового контроля «Планирование проверок, ревизий и обследований» (далее – ведомственный стандарт) разработан в соответствии с федеральным стандартом внутреннего государственного (муниципального) финансового контроля «Планирование проверок, ревизий и обследований» №208 от 27 февраля 2020 года (далее – федеральный стандарт), в целях установления требований к планированию проверок, ревизий и обследований (далее – контрольных мероприятий), осуществляемых в соответствии с бюджетным законодательством Российской Федерации и иными правовыми актами, регулирующими бюджетные правоотношения в области осуществления внутреннего муниципального финансового контроля в аппарате Совета депутатов муниципального округа Метрогородок. 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существляет планирование контрольных мероприятий в соответствии с федеральным стандартом с учетом особенностей, предусмотренных настоящим ведомственным стандартом, формирует и утверждает документ, устанавливающий на очередной финансовый год перечень и срок выполнения контрольных мероприятий, утвержденный распоряжением аппарата Совета депутатов муниципального округа Метрогородок (далее – план контрольных мероприятий) по форме согласно приложению 1 к настоящему ведомственному стандарту.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контрольных мероприятий содержит следующую информацию: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контрольных мероприятий;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я объектов внутреннего государственного (муниципального) финансового контроля;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емый период;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 (дата) начала проведения контрольных мероприятий;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должностных лицах или структурных подразделениях органа контроля, ответственных за проведение контрольного мероприятия.</w:t>
      </w:r>
    </w:p>
    <w:p>
      <w:pPr>
        <w:pStyle w:val="Style16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ы планирования, порядок сбора и анализа информации, формирование исходных данных для составления проекта плана контрольных мероприятий определяются в соответствии с федеральным стандартом.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лана контрольных мероприятий осуществляется в соответствии с федеральным стандартом с применением риск-ориентированного подхода,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(или) направления его финансово-хозяйственной деятельности (далее – предмет контроля) к предусмотренным федеральным стандартом категориям риска.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информации, используемой при определении значения критерия «вероятность» и «существенность» определяется в соответствии с федеральным стандартом.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формировании плана контрольных мероприятий при определении критерия «существенность в категории «иная информация» используется следующая информация:</w:t>
      </w:r>
    </w:p>
    <w:p>
      <w:pPr>
        <w:pStyle w:val="Style16"/>
        <w:numPr>
          <w:ilvl w:val="1"/>
          <w:numId w:val="3"/>
        </w:numPr>
        <w:ind w:left="0" w:firstLine="6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тельность периода, прошедшего с момента проведения идентичного контрольного мероприятия;</w:t>
      </w:r>
    </w:p>
    <w:p>
      <w:pPr>
        <w:pStyle w:val="Style16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анализу рисков и дополнительное значение шкалы оценок значения критерия «существенность» и значения критерия «вероятность» для целей установления дополнительных категорий рисков, присваиваемых объекту контроля и предмету контроля при составлении проекта плана контрольных мероприятий с применением риск-ориентированного подхода определяются в соответствии с приложением 2 и 3 к настоящему ведомственному стандарту.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ставлении проекта плана контрольных мероприятий используются типовые темы плановых контрольных мероприятий, определенные федеральным стандартом. При этом в рамках одного контрольного мероприятия может быть использовано несколько типовых тем контрольных мероприятий.</w:t>
      </w:r>
    </w:p>
    <w:p>
      <w:pPr>
        <w:pStyle w:val="Style16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утверждения плана контрольных мероприятий, порядок внесения изменений определяются федеральным стандарто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2" w:before="0" w:after="3"/>
        <w:ind w:left="4678" w:right="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52" w:before="0" w:after="3"/>
        <w:ind w:left="4678" w:right="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ведомственному стандарту</w:t>
      </w:r>
    </w:p>
    <w:p>
      <w:pPr>
        <w:pStyle w:val="Normal"/>
        <w:spacing w:lineRule="auto" w:line="252" w:before="0" w:after="3"/>
        <w:ind w:left="4678" w:right="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его муниципального финансового</w:t>
      </w:r>
    </w:p>
    <w:p>
      <w:pPr>
        <w:pStyle w:val="Normal"/>
        <w:spacing w:lineRule="auto" w:line="252" w:before="0" w:after="3"/>
        <w:ind w:left="46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я «Планирование проверок, ревизий и обследований»</w:t>
      </w:r>
    </w:p>
    <w:p>
      <w:pPr>
        <w:pStyle w:val="Normal"/>
        <w:spacing w:lineRule="auto" w:line="252" w:before="0" w:after="3"/>
        <w:ind w:left="496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 контрольных мероприятий аппарата Совета депутатов муниципального округа Метрогородок по внутреннему муниципальному финансовому контролю на ______ год</w:t>
      </w:r>
    </w:p>
    <w:p>
      <w:pPr>
        <w:pStyle w:val="Normal"/>
        <w:spacing w:lineRule="auto" w:line="240" w:before="0" w:after="0"/>
        <w:ind w:right="-3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65"/>
        <w:gridCol w:w="2126"/>
        <w:gridCol w:w="1628"/>
        <w:gridCol w:w="1565"/>
        <w:gridCol w:w="204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контро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я объектов внутреннего государственного (муниципального) финансового контро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емый пери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 (дата) начала проведения контрольных мероприят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должностных лицах или структурных подразделениях органа контроля, ответственных за проведение контрольного мероприятия</w:t>
            </w:r>
          </w:p>
        </w:tc>
      </w:tr>
    </w:tbl>
    <w:p>
      <w:pPr>
        <w:pStyle w:val="Normal"/>
        <w:spacing w:lineRule="auto" w:line="252" w:before="0" w:after="3"/>
        <w:ind w:left="496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2" w:before="0" w:after="3"/>
        <w:ind w:left="4678" w:right="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52" w:before="0" w:after="3"/>
        <w:ind w:left="4678" w:right="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ведомственному стандарту</w:t>
      </w:r>
    </w:p>
    <w:p>
      <w:pPr>
        <w:pStyle w:val="Normal"/>
        <w:spacing w:lineRule="auto" w:line="252" w:before="0" w:after="3"/>
        <w:ind w:left="4678" w:right="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его муниципального финансового</w:t>
      </w:r>
    </w:p>
    <w:p>
      <w:pPr>
        <w:pStyle w:val="Normal"/>
        <w:spacing w:lineRule="auto" w:line="252" w:before="0" w:after="3"/>
        <w:ind w:left="46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я «Планирование проверок, ревизий и обследований»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е к анализу рисков в целях формирования плана контрольных мероприятий на соответствующий год</w:t>
      </w:r>
    </w:p>
    <w:p>
      <w:pPr>
        <w:pStyle w:val="Normal"/>
        <w:spacing w:lineRule="auto" w:line="240" w:before="0" w:after="0"/>
        <w:ind w:right="-3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55"/>
        <w:gridCol w:w="14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араметра отбора контрольных мероприят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арамет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й «вероятно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оценки качества финансового менеджмента объекта контроля (значение итоговой оценки показателей финансового менеджмента объекта контроля по отношению к максимальному значению этих показателей)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90 до 100 процен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85 до 90 процен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80 до 85 процен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е 80 процен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 управления финансами местного бюджета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достижения показателей от 95 до 100 процен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достижения показателей от 90 до 95 процен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достижения показателей от 85 до 95 процен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достижения показателей менее 85 процен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(отсутствие) в проверяемом периоде значительных изменений в деятельности объекта контроля, в том числе в его организационной структуре (изменение типа учреждения, реорганизация юридического лица (слияние, присоединение, разделение, выделение, преобразование), создание (ликвидация) обособленных структурных подразделений, изменение состава видов деятельности (полномочий), в том числе закрепление новых видов оказываемых услуг и выполняемых работ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изменений в деятельности объекта контро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изменений в деятельности контро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(отсутствие) нарушений, выявленных по результатам ранее проведенных контрольных мероприятий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нарушений, выявленных у объекта контроля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0.0 тыс.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0,0 тыс.руб. до 50,0 тыс.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50,0 тыс.руб. до 100,0 тыс.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100,0 тыс.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нарушений, выявленных у объекта контроля при ведении бухгалтерского (бюджетного) учета и составление отчетности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0.0 тыс.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0,0 тыс.руб. до 50,0 тыс.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50,0 тыс.руб. до 100,0 тыс.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100,0 тыс.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лучаев нарушений, выявленных по результатам ранее проведенных контрольных мероприятий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 случае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3 до 10 случае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0 до 15 случае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15 случае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та исполнения объектов контроля представлений, предписаний, выданных  по результатам проведенных контрольных мероприятий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, предписание исполнено объектом контроля в полном объем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, предписание исполнено объектом контроля в не полном объеме, либо не исполне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(отсутствие) обращений (жалоб) граждан, объединений граждан, юридических лиц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я (жалобы) граждан, объединений граждан, юридических лиц отсутствую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я (жалобы) граждан, объединений граждан, юридических лиц имеют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й «существеннос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енность и значимость мероприятий, осуществляемых объектом контроля, и (или) направлений бюджетных расходов, в отношении которых предполагается проведение контрольных мероприятий, 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деятельности объекта контроля, или выполнения мероприятий (мер муниципальной поддержки) за счет местного бюджета и (или) средств, предоставленных из местного бюджета, в проверяемые отчетные периоды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0.0 тыс.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0,0 тыс.руб. до 50,0 тыс.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50,0 тыс.руб. до 100,0 тыс.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100,0 тыс.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есение основных мероприятий (мер муниципальной поддержки), в отношении которых возможно проведение контрольного мероприятия к значимы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инятых обязательств объекта контроля не соответствует объему финансового обеспечения деятельности объекта контро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бъектом контроля закупок товаров, работ, услуг для обеспечения муниципальных нужд, соответствующих следующим параметрам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закупок товаров, работ, услуг для обеспечения муниципальных нужд у единственного поставщика по причине несостоявшейся конкурентной закупки или на основании пунктов 2 и 9 части 1 статьи 93 Федерального закона о контрактной систем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условий об исполнении контракта по этап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условий о выплате аванс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контракта по результатам повторной закупки при условии расторжения первоначального контракта по соглашению стор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ых средств, предусмотренных на осуществлении закупок в текущем (очередном) календарном году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,5 млн.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0,5 млн.руб. до 3 млн.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3 млн.руб. до 5 млн.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5 млн.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тельность периода, прошедшего с момента проведения идентичного контрольного мероприятия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 года до 2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2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2" w:before="0" w:after="3"/>
        <w:ind w:left="4678" w:right="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52" w:before="0" w:after="3"/>
        <w:ind w:left="4678" w:right="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ведомственному стандарту</w:t>
      </w:r>
    </w:p>
    <w:p>
      <w:pPr>
        <w:pStyle w:val="Normal"/>
        <w:spacing w:lineRule="auto" w:line="252" w:before="0" w:after="3"/>
        <w:ind w:left="4678" w:right="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его муниципального финансового</w:t>
      </w:r>
    </w:p>
    <w:p>
      <w:pPr>
        <w:pStyle w:val="Normal"/>
        <w:spacing w:lineRule="auto" w:line="252" w:before="0" w:after="3"/>
        <w:ind w:left="46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я «Планирование проверок, ревизий и обследований»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ределение группы риска</w:t>
      </w:r>
    </w:p>
    <w:p>
      <w:pPr>
        <w:pStyle w:val="Normal"/>
        <w:spacing w:lineRule="auto" w:line="240" w:before="0" w:after="0"/>
        <w:ind w:right="-3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52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 ри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рный риск, баллы</w:t>
            </w:r>
          </w:p>
        </w:tc>
      </w:tr>
      <w:tr>
        <w:trPr/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й «вероятность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ри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80 и выш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ри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40 до 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 ри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е 40</w:t>
            </w:r>
          </w:p>
        </w:tc>
      </w:tr>
      <w:tr>
        <w:trPr/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й «существенность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ри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80 и выш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ри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40 до 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 ри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е 40</w:t>
            </w:r>
          </w:p>
        </w:tc>
      </w:tr>
    </w:tbl>
    <w:p>
      <w:pPr>
        <w:pStyle w:val="Normal"/>
        <w:spacing w:lineRule="auto" w:line="240" w:before="0" w:after="0"/>
        <w:ind w:right="-3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5:00Z</dcterms:created>
  <dc:creator>Fiona</dc:creator>
  <dc:description/>
  <cp:keywords/>
  <dc:language>en-US</dc:language>
  <cp:lastModifiedBy>U1</cp:lastModifiedBy>
  <cp:lastPrinted>2024-09-05T11:06:00Z</cp:lastPrinted>
  <dcterms:modified xsi:type="dcterms:W3CDTF">2024-09-11T11:09:00Z</dcterms:modified>
  <cp:revision>7</cp:revision>
  <dc:subject/>
  <dc:title/>
</cp:coreProperties>
</file>