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91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center"/>
        <w:rPr/>
      </w:pPr>
      <w:r>
        <w:rPr>
          <w:b/>
          <w:sz w:val="28"/>
          <w:szCs w:val="28"/>
        </w:rPr>
        <w:t>Акт результатов камеральной проверки по внутреннему муниципальному финансовому контролю за соблюдением Федерального закона от 5 апреля 2013 года № 44-ФЗ «О контрактной системе в сфере закупок, товаров, работ, услуг для обеспечения муниципальных нужд»  по вопросу проверки исполнения заключенных договоров и муниципальных контрактов, оплаты выставленных счетов, исполнения бюджетных обязательств за период с 01.01.2022 г. по  31.1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>
          <w:sz w:val="18"/>
          <w:szCs w:val="18"/>
        </w:rPr>
        <w:t>(указывается метод осуществления внутреннего государственного (муниципального) финансового контроля (проверка (выездная, камеральная, встречная), ревизия (далее – контрольное мероприятие), полное и сокращенное (при наличии) наименование объекта контроля внутреннего государственного (муниципального) финансового контроля (далее –</w:t>
      </w:r>
      <w:r>
        <w:rPr/>
        <w:t xml:space="preserve"> объект контроля), объекта встречной проверки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ind w:righ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состав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нтрольное мероприятие проведено на основании  распоряжений аппарата Совета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указываются наименование и реквизиты при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 муниципального округа Метрогородок от 26.12.2022 № 21-Р «Об утверждении плана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3 год»; от 13.06.2023 года № 03-Р/2 «О проведении проверки внутреннего муниципального финансового контроля за соблюдением Федерального закона от 5 апреля 2013 года № 44-ФЗ «О контрактной системе в сфере закупок, товаров, работ, услуг для обеспечения муниципальных нужд» в аппарате Совета депутатов муниципального округа Метрогородок»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>
          <w:sz w:val="18"/>
          <w:szCs w:val="18"/>
        </w:rPr>
        <w:t>(распоряжения) органа внутреннего государственного (муниципального) финансового контроля (далее – орган контроля) о назначении контрольного мероприятия, а также основания назначения контрольного мероприятия в соответствии с пунктами 10 и 11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 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(далее – федеральный стандарт № 1235). В случае проведения встречной проверки также указываются наименование и основание проведения камеральной проверки или выездной проверки (ревизии), в рамках которой проводится встречная проверка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ма контрольного мероприятия:  </w:t>
      </w:r>
      <w:r>
        <w:rPr>
          <w:sz w:val="24"/>
          <w:szCs w:val="24"/>
          <w:u w:val="single"/>
        </w:rPr>
        <w:t>Проверка исполнения заключенных договоров и муниципальных контрактов, оплаты выставленных счетов, исполнения бюджетных обязательств за период с 01.01.2022 г. по  31.12.2022 г.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Проверяемый период:  с</w:t>
      </w:r>
      <w:r>
        <w:rPr>
          <w:kern w:val="2"/>
          <w:sz w:val="24"/>
          <w:szCs w:val="24"/>
          <w:lang w:eastAsia="zxx"/>
        </w:rPr>
        <w:t xml:space="preserve"> 01.01.2022 г. по 31.12.2022 г.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92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92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нтрольное мероприятие проведено  начальником организационного отдела </w:t>
      </w:r>
    </w:p>
    <w:p>
      <w:pPr>
        <w:pStyle w:val="Normal"/>
        <w:pBdr>
          <w:top w:val="single" w:sz="4" w:space="1" w:color="000000"/>
        </w:pBdr>
        <w:ind w:left="4547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оверочной (ревизионной) группой (уполномоченным на</w:t>
      </w:r>
    </w:p>
    <w:p>
      <w:pPr>
        <w:pStyle w:val="Normal"/>
        <w:tabs>
          <w:tab w:val="clear" w:pos="720"/>
          <w:tab w:val="right" w:pos="9923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аппарата Совета депутатов муниципального округа Метрогородок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ведение контрольного мероприятия должностным лиц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иной Любовью Александровной, распоряжение  аппарата Совета депутатов муниципального округа Метрогородок  от 13.06.2023 г. № 03-Р/2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лжности, фамилии, инициалы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лиц (лица), уполномоченных(ого) на проведение контрольного мероприят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проведению контрольного мероприятия привлекались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 не привлекались</w:t>
      </w:r>
    </w:p>
    <w:p>
      <w:pPr>
        <w:pStyle w:val="Normal"/>
        <w:pBdr>
          <w:top w:val="single" w:sz="4" w:space="1" w:color="000000"/>
        </w:pBdr>
        <w:ind w:left="667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фамилии, инициалы,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18"/>
          <w:szCs w:val="18"/>
        </w:rPr>
        <w:t>должности (при наличии) независимых экспертов, специалистов иных государственных органов, специалистов учреждений, подведомственных органу контроля, полное и сокращенное (при наличии) наименование и идентификационный номер налогоплательщика специализированных экспертных организаций, привлекаемых к проведению контрольного мероприятия</w:t>
        <w:br/>
      </w:r>
    </w:p>
    <w:p>
      <w:pPr>
        <w:pStyle w:val="Normal"/>
        <w:keepLines/>
        <w:pBdr>
          <w:top w:val="single" w:sz="4" w:space="1" w:color="000000"/>
        </w:pBdr>
        <w:spacing w:before="0" w:after="240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дпунктом «г» пункта 3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 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контрольного мероприятия проведено(ы)  контрольные действия по </w:t>
      </w:r>
    </w:p>
    <w:p>
      <w:pPr>
        <w:pStyle w:val="Normal"/>
        <w:pBdr>
          <w:top w:val="single" w:sz="4" w:space="1" w:color="000000"/>
        </w:pBdr>
        <w:ind w:left="6677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экспертизы, контрольные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Style w:val="StrongEmphasis"/>
          <w:b w:val="false"/>
          <w:bCs/>
          <w:sz w:val="24"/>
          <w:szCs w:val="24"/>
        </w:rPr>
        <w:t xml:space="preserve">оценке целевого и эффективного использования средств бюджета муниципального округа </w:t>
      </w:r>
      <w:r>
        <w:rPr>
          <w:sz w:val="24"/>
          <w:szCs w:val="24"/>
        </w:rPr>
        <w:t>Метрогородок</w:t>
      </w:r>
      <w:r>
        <w:rPr>
          <w:rStyle w:val="StrongEmphasis"/>
          <w:b w:val="false"/>
          <w:bCs/>
          <w:sz w:val="24"/>
          <w:szCs w:val="24"/>
        </w:rPr>
        <w:t>, подтверждение достоверности бухгалтерского учёта и отчётности, оценка соблюдения бюджетного законодательства и иных нормативных актов, регулирующих бюджетные правоотношения, подготовка и организация осуществления мер, направленных на повышение результативности (эффективности) использования бюджетных средств за 2022 год - в период с 26.06.2023  г. по 28.06.2022 г., п</w:t>
      </w:r>
      <w:r>
        <w:rPr>
          <w:sz w:val="24"/>
          <w:szCs w:val="24"/>
        </w:rPr>
        <w:t>роверке исполнения заключенных договоров и муниципальных контрактов, оплаты выставленных счетов, исполнения бюджетных обязательств за период с 01.01.2022 г. по  31.12.2022 г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ействия, проведенные в рамках контрольного мероприятия (в соответствии с пунктами 18, 19 федерального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тандарта № 1235), с указанием сроков их проведения, предмета, а также сведений (фамилия, имя, отчество (при наличии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о лицах (лице), их проводивших(ого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контрольного мероприятия проведена встречная проверка (обследование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7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>
          <w:sz w:val="24"/>
          <w:szCs w:val="24"/>
        </w:rPr>
        <w:t>не проводились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встречной проверки (объекта контро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рок проведения контрольного мероприятия, не включая периоды его приостановления, </w:t>
        <w:br/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0"/>
        <w:gridCol w:w="1843"/>
        <w:gridCol w:w="397"/>
        <w:gridCol w:w="227"/>
        <w:gridCol w:w="1077"/>
        <w:gridCol w:w="369"/>
        <w:gridCol w:w="369"/>
        <w:gridCol w:w="1049"/>
        <w:gridCol w:w="397"/>
        <w:gridCol w:w="227"/>
        <w:gridCol w:w="1077"/>
        <w:gridCol w:w="369"/>
        <w:gridCol w:w="369"/>
        <w:gridCol w:w="680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бочих дня 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9"/>
        <w:gridCol w:w="397"/>
        <w:gridCol w:w="227"/>
        <w:gridCol w:w="1021"/>
        <w:gridCol w:w="369"/>
        <w:gridCol w:w="369"/>
        <w:gridCol w:w="680"/>
      </w:tblGrid>
      <w:tr>
        <w:trPr/>
        <w:tc>
          <w:tcPr>
            <w:tcW w:w="7019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pacing w:val="-6"/>
                <w:sz w:val="24"/>
                <w:szCs w:val="24"/>
              </w:rPr>
              <w:t>Проведение контрольного мероприятия приостанавливалось </w:t>
            </w:r>
            <w:r>
              <w:rPr>
                <w:rStyle w:val="FootnoteCharacters"/>
                <w:rStyle w:val="FootnoteAnchor"/>
                <w:spacing w:val="-6"/>
                <w:sz w:val="24"/>
                <w:szCs w:val="24"/>
              </w:rPr>
              <w:footnoteReference w:id="6"/>
            </w:r>
            <w:r>
              <w:rPr>
                <w:spacing w:val="-6"/>
                <w:sz w:val="24"/>
                <w:szCs w:val="24"/>
              </w:rPr>
              <w:t xml:space="preserve"> 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81"/>
        <w:gridCol w:w="397"/>
        <w:gridCol w:w="227"/>
        <w:gridCol w:w="1038"/>
        <w:gridCol w:w="369"/>
        <w:gridCol w:w="369"/>
        <w:gridCol w:w="2041"/>
        <w:gridCol w:w="5018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а на основании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приостанавливалось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указываются наименование и реквизиты приказа(ов) 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(распоряжения(ий)) </w:t>
      </w:r>
      <w:r>
        <w:rPr>
          <w:sz w:val="18"/>
          <w:szCs w:val="18"/>
        </w:rPr>
        <w:t>органа контроля о приостановлении контрольного мероприятия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1191"/>
        <w:gridCol w:w="1985"/>
      </w:tblGrid>
      <w:tr>
        <w:trPr/>
        <w:tc>
          <w:tcPr>
            <w:tcW w:w="697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онтрольного мероприятия продлевался н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 н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сновании 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не продлевался.</w:t>
      </w:r>
    </w:p>
    <w:p>
      <w:pPr>
        <w:pStyle w:val="Normal"/>
        <w:pBdr>
          <w:top w:val="single" w:sz="4" w:space="1" w:color="000000"/>
        </w:pBdr>
        <w:ind w:left="13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е и реквизиты приказа(ов) (распоряжения(ий)) органа контроля</w:t>
      </w:r>
    </w:p>
    <w:p>
      <w:pPr>
        <w:pStyle w:val="Normal"/>
        <w:tabs>
          <w:tab w:val="clear" w:pos="720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>о продлении срока проведения контрольного мероприятия)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сведения об объекте контроля (объекте встречной проверки)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8"/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аппарат Совета депутатов муниципального округа Метрогородок,  ИНН/КПП 7718113211/</w:t>
      </w:r>
      <w:r>
        <w:rPr/>
        <w:t xml:space="preserve"> </w:t>
      </w:r>
      <w:r>
        <w:rPr>
          <w:sz w:val="24"/>
          <w:szCs w:val="24"/>
        </w:rPr>
        <w:t>771801001, БИК 004525988, ОГРН 1027700203156, юридический адрес: 107143, г. Москва, Открытое шоссе, д.19, корп.6. Настоящим контрольным мероприятием установлено:  контракты и договоры в 2022 году заключены в соответствии с действующим законодательством, акты и счета оформлены в соответствии с действующим законодательством, содержат подписи сторон, все реквизиты (почтовые и банковские), коды бюджетной класс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часть контрактов и договоров составлена в виде текста, содержит разделы и пун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яющая часть контрактов и договоров аппарата Совета депутатов муниципального округа Метрогородок содержит подписи с расшифровками главы муниципального округа Метрогородок  Кузнецова Д.Э. и исполнителя по контракту,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контракт от 29.12.2021г. № 0173300004421000005 на оказание автотранспортных услуг для муниципальных нужд в 2022 году; КБК 900010431Б010050024422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ИП Суругин, срок действия договора с 29.12.2021 г. по 31.12.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контракта 136000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контракта и его оплата согласно выставленным счетам и актам выполненных работ (требования пунктов контракта) произведены в полном объеме в сроки согласно договору помеся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говор от 19.10.2022г. № СТ-00383 на проведение услуг по обслуживанию программного продукта «1С: Предприятие»;  КБК 900010431Б010050024422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ООО «Сервистренд», срок действия договора с 09.10.2022 г. по 31.12.2022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договора 27000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оговора и его оплата согласно выставленным счету и акту выполненных работ (требования пунктов договора) произведены в полном объеме в сроки согласно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ый контракт  от 10.01.2022 г. № 0173300004421000004 на оказание услуг по организации и проведению конкурентных процедур для нужд аппарата Совета депутатов муниципального округа Метрогородок в 2022 году КБК 900010431Б01005002442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ОО «СОС», срок действия договора с 10.01.2022 по 31.12.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договора 26000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контракта и его оплата согласно выставленным счетам и актам выполненных работ (требования пунктов договора) произведены в полном объеме в сроки согласно договору помеся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говор от 10.01.2022 г. № 45 на услуги по предоставлению доступа к сети Интернет КБК 900010431Б010050024422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ООО «Метронет», срок действия договора с 10.01.2022 по 31.12.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договора 3000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договора и его оплата согласно выставленным счетам и актам выполненных работ (требования пунктов договора) произведены в полном объеме в сроки согласно договору помеся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говор от 08.11.2022 г. № 6642м  на приобретение проездных билетов без лимита поездок в количестве 5 штук. КБК 900010331А01002002442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ГУП «Мосгортранс», срок действия с 08.11.2022 по 31.12.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договора 9750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огласно выставленному счету произведена авансовым платежом в полном объеме.  Исполнение договора согласно расходной накладной  произведено в полном объеме в сроки согласн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говор от 19.07.2022 г. № 122071914559 на предоставление права на использование програмного комплекса СБИС КБК 900010431Б010050024422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ООО «Компания Тензор», срок действия договора с 06.09.2022 по 05.09.2023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договора 1040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договора и его оплата согласно выставленным счету и акту выполненных работ (требования пунктов договора) произведены в полном объеме в сроки согласн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контракт от 26.01.2022 г. № 0173300004421000007 на услуги по системному обслуживанию и комплексному техническому сопровождению автоматизированных рабочих мест и организационной техники в составе локальной вычислительной сети аппарата Совета депутатов муниципального округа Метрогородок КБК 900010431Б0100500244225 и 900010431Б010050024422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ООО «Третья волна», срок действия контракта с 26.01.2022 по 31.12.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контракта 6500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контракта и его оплата согласно выставленным счетам и актам выполненных работ (требования пунктов договора) произведены в полном объеме в сроки согласно контракту помеся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оплаты и исполнения договоров и контрактов проведена выбороч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е бюджетные обязательства и их исполнение  отражены в  отчете ф.0503128 «Отчет о бюджетных обязательства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ено соответствие данных по исполнению контрактов и договоров данным ф.0503128 «Отчет о бюджетных обязательствах». Нарушений 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с учетом требований пунктов 50 - 52 федерального стандарта № 1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веденной работы, ответственных должностных лиц объекта контроля (объекта встречной проверки), а также иные факты, установленные в ходе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рольного мероприятия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формация о результатах контрольного мероприятия:  </w:t>
      </w:r>
    </w:p>
    <w:p>
      <w:pPr>
        <w:pStyle w:val="Normal"/>
        <w:pBdr>
          <w:top w:val="single" w:sz="4" w:space="1" w:color="000000"/>
        </w:pBdr>
        <w:ind w:left="6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нформация с уче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оговоров, контрактов и их оплата согласно выставленным счетам и актам выполненных работ (требования пунктов договоров, контрактов) произведено в полном объеме в сроки согласно договорам, контрак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оплаты и исполнения договоров и контрактов проведена выбороч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е бюджетные обязательства и их исполнение  отражены в  отчете ф.0503128 «Отчет о бюджетных обязательства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ено соответствие данных по исполнению контрактов и договоров данным ф.0503128 «Отчет о бюджетных обязательствах». Нарушений 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требований, установленных пунктом 52 федерального стандарта № 1235, о наличии (отсутствии) выявленных 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о каждому вопросу контрольного мероприятия с указанием документов (материалов), на основании 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деланы выводы о нарушениях, положения (с указанием частей, пунктов, подпунктов) законодательных и иных нормати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авовых актов Российской Федерации, правовых актов, договоров (соглашений), являющихся основаниями предоставления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бюджетных средств, которые нарушен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 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u w:val="single"/>
        </w:rPr>
        <w:t>Приложение:</w:t>
      </w:r>
      <w:r>
        <w:rPr/>
        <w:t xml:space="preserve"> 1.</w:t>
      </w:r>
      <w:r>
        <w:rPr>
          <w:lang w:eastAsia="ar-SA"/>
        </w:rPr>
        <w:t>копии контрактов и договоров 2.</w:t>
      </w:r>
      <w:r>
        <w:rPr>
          <w:bCs/>
          <w:sz w:val="28"/>
          <w:szCs w:val="28"/>
        </w:rPr>
        <w:t xml:space="preserve"> </w:t>
      </w:r>
      <w:r>
        <w:rPr>
          <w:bCs/>
        </w:rPr>
        <w:t>Отчет ф.0503128 «Отчет о бюджетных обязательствах» за 2022 год.</w:t>
      </w:r>
    </w:p>
    <w:p>
      <w:pPr>
        <w:pStyle w:val="Normal"/>
        <w:pBdr>
          <w:top w:val="single" w:sz="4" w:space="1" w:color="000000"/>
        </w:pBdr>
        <w:ind w:left="202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кументы, материалы, приобщаемые к акту контро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документы (копии документов), подтверждающие нарушения, в соответствии с пунктами 53, 54 федерального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стандарта № 12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проверочной (ревизионной) группы </w:t>
        <w:br/>
        <w:t xml:space="preserve">(уполномоченное на проведение </w:t>
        <w:br/>
        <w:t>контрольного мероприятия должностное лиц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70"/>
        <w:gridCol w:w="1985"/>
        <w:gridCol w:w="170"/>
        <w:gridCol w:w="1701"/>
        <w:gridCol w:w="170"/>
        <w:gridCol w:w="2892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по внутренн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финансо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</w:t>
              <w:tab/>
              <w:tab/>
            </w: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6.20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Березин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Копию акта контрольного мероприятия получил 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лжность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тановление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обрание законодательства Российской Федерации, 2020, № 34, ст. 5462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только в случае привлечения независимых экспертов (специализированных экспертных организаций), специалистов иных государственных органов, специалистов учреждений, подведомственных органу контроля, к контрольному мероприятию.</w:t>
      </w:r>
    </w:p>
  </w:footnote>
  <w:footnote w:id="4">
    <w:p>
      <w:pPr>
        <w:pStyle w:val="Footnote"/>
        <w:keepLines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Постановление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 (Собрание законодательства Российской Федерации, 2020, № 7, ст. 829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акте выездной проверки (ревизии), камеральной проверки в случае проведения в рамках указанного контрольного мероприятия встречной проверки или обследования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только в случае приостановления контрольного мероприяти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только в случае продления срока проведения контрольного мероприятия.</w:t>
      </w:r>
    </w:p>
  </w:footnote>
  <w:footnote w:id="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сведения об объекте контроля (объекте встречной проверки), включающие:</w:t>
      </w:r>
    </w:p>
    <w:p>
      <w:pPr>
        <w:pStyle w:val="Normal"/>
        <w:ind w:firstLine="567"/>
        <w:jc w:val="both"/>
        <w:rPr/>
      </w:pPr>
      <w:r>
        <w:rPr/>
        <w:t>полное и сокращенное (при наличии) наименование, идентификационный номер налогоплательщика (ИНН), основной государственный регистрационный номер (ОГРН), код организации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567"/>
        <w:jc w:val="both"/>
        <w:rPr/>
      </w:pPr>
      <w:r>
        <w:rPr/>
        <w:t>наименование государственного (муниципального) органа, в ведении которого находится объект контроля, с указанием адреса и телефона такого органа (при наличии);</w:t>
      </w:r>
    </w:p>
    <w:p>
      <w:pPr>
        <w:pStyle w:val="Normal"/>
        <w:ind w:firstLine="567"/>
        <w:jc w:val="both"/>
        <w:rPr/>
      </w:pPr>
      <w:r>
        <w:rPr/>
        <w:t>сведения об учредителях (участниках) (при наличии);</w:t>
      </w:r>
    </w:p>
    <w:p>
      <w:pPr>
        <w:pStyle w:val="Normal"/>
        <w:ind w:firstLine="567"/>
        <w:jc w:val="both"/>
        <w:rPr/>
      </w:pPr>
      <w:r>
        <w:rPr/>
        <w:t>перечень и реквизиты всех действовавших в проверяемом периоде счетов в кредитных организациях, включая депозитные, а также лицевых счетов в органах Федерального казначейства (включая счета, закрытые на момент проведения контрольного мероприятия, но действовавшие в проверяемом периоде);</w:t>
      </w:r>
    </w:p>
    <w:p>
      <w:pPr>
        <w:pStyle w:val="Footnote"/>
        <w:ind w:firstLine="567"/>
        <w:jc w:val="both"/>
        <w:rPr/>
      </w:pPr>
      <w:r>
        <w:rPr/>
        <w:t>фамилии, инициалы и должности лиц объекта контроля (объекта встречной проверки), имевших право подписи денежных и расчетных документов в проверяемый период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 указывается в случае проведения встречной проверки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 вручения копии акта контрольного мероприятия руководителю объекта контроля (его уполномоченному представител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cs="Times New Roman"/>
      <w:b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2:00Z</dcterms:created>
  <dc:creator>КонсультантПлюс</dc:creator>
  <dc:description/>
  <cp:keywords/>
  <dc:language>en-US</dc:language>
  <cp:lastModifiedBy>U1</cp:lastModifiedBy>
  <cp:lastPrinted>2024-02-06T12:56:00Z</cp:lastPrinted>
  <dcterms:modified xsi:type="dcterms:W3CDTF">2024-09-13T08:08:00Z</dcterms:modified>
  <cp:revision>12</cp:revision>
  <dc:subject/>
  <dc:title/>
</cp:coreProperties>
</file>