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0 декабря 2024 г.  №  11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4820" w:hanging="0"/>
        <w:jc w:val="both"/>
        <w:outlineLvl w:val="0"/>
        <w:rPr/>
      </w:pPr>
      <w:r>
        <w:rPr/>
        <w:t>Об утверждении плана мероприятий по противодействию коррупции во внутригородском муниципальном образовании – муниципального округа Метрогородок в городе Москве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 в городе Москве, </w:t>
      </w:r>
      <w:r>
        <w:rPr>
          <w:b/>
          <w:iCs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1. Утвердить план мероприятий по противодействию коррупции во внутригородском муниципальном образовании – муниципального округа Метрогородок в городе Москве на 2025 год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 </w:t>
      </w: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Глава внутригород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образования – муниципального 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Метрогородок в городе Москве </w:t>
        <w:tab/>
        <w:tab/>
        <w:tab/>
        <w:t xml:space="preserve">    Д.Э. Кузнец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в городе Москве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5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нутригородского муниципального образования – муниципального округа Метрогородок в городе Моск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val="en-US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user</dc:creator>
  <dc:description/>
  <cp:keywords/>
  <dc:language>en-US</dc:language>
  <cp:lastModifiedBy>401</cp:lastModifiedBy>
  <cp:lastPrinted>2022-12-05T13:10:00Z</cp:lastPrinted>
  <dcterms:modified xsi:type="dcterms:W3CDTF">2024-12-10T11:18:00Z</dcterms:modified>
  <cp:revision>5</cp:revision>
  <dc:subject/>
  <dc:title>                                                                                                          </dc:title>
</cp:coreProperties>
</file>