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декабря 2024 г.  № 11/8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о  внутригородском муниципальном образовании – муниципального округа Метрогородок в городе Москве н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о внутригородском  муниципальном образовании – муниципального округа Метрогородок в городе Москве на 2025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/>
      </w:pPr>
      <w:r>
        <w:rPr>
          <w:iCs/>
          <w:sz w:val="28"/>
          <w:szCs w:val="28"/>
        </w:rPr>
        <w:t xml:space="preserve">3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ind w:right="1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Метрогородок в городе Москве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ind w:left="595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widowControl w:val="false"/>
        <w:autoSpaceDE w:val="false"/>
        <w:ind w:left="595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т  10  декабря 2024 года № 11/8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о внутригородском  муниципальном образовании – муниципального округа Метрогородок в городе Москве на 2025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Координация деятельности представительного, исполнительно – распорядительного органов местного самоуправления муниципального округа Метрогородок в городе Москве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 в городе Моск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Формирование в муниципальном округе Метрогородок в городе Москв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лан мероприятий по участию в профилактике 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о внутригородском муниципальном образовании – муниципального округа Метрогородок в городе Москве на 2025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 в городе Моск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, совещаний 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Мероприятия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 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города Москв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60" w:right="36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us2</dc:creator>
  <dc:description/>
  <cp:keywords/>
  <dc:language>en-US</dc:language>
  <cp:lastModifiedBy>401</cp:lastModifiedBy>
  <cp:lastPrinted>2024-12-04T13:37:00Z</cp:lastPrinted>
  <dcterms:modified xsi:type="dcterms:W3CDTF">2024-12-10T11:47:00Z</dcterms:modified>
  <cp:revision>5</cp:revision>
  <dc:subject/>
  <dc:title>«Утверждаю»</dc:title>
</cp:coreProperties>
</file>