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декабря 2024 г. № 11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сентября 2024 г. № МГ-14-809/24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/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Д.Э. Кузнецов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ind w:left="978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0 декабря 2024 года № 11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СВОДНЫЙ КАЛЕНДАРНЫЙ ПЛАН ГБУ «ООЦ им. Моссовета» ТУ Метрогородок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5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стер-класс по рисованию, приуроченный к празднованию «Рождества Христо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01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ий мастер-класс, приуроченный к празднованию Крещения Госпо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1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ворческий мастер-класс «День Российского студенчест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.01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ворческий мастер-класс «День Защитника Отечест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2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Широкая 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.02.2025 – 02.03.2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Весенний романс», посвященный международному женскому дню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03.2025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Рождества Христо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01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«Крещенские народные гуляния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1.2025 13:00-14: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шахматам, посвященный Дню студен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.01.2025 18:30-20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йцовая, д. 24, к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2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«Широкая 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.02.2025 – 02.03.2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карате «Здоровый дух», посвященный празднованию Международного женского 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3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6, корп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3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0:00Z</dcterms:created>
  <dc:creator>Anna</dc:creator>
  <dc:description/>
  <cp:keywords/>
  <dc:language>en-US</dc:language>
  <cp:lastModifiedBy>401</cp:lastModifiedBy>
  <cp:lastPrinted>2024-03-12T10:14:00Z</cp:lastPrinted>
  <dcterms:modified xsi:type="dcterms:W3CDTF">2024-12-10T12:21:00Z</dcterms:modified>
  <cp:revision>4</cp:revision>
  <dc:subject/>
  <dc:title>СОВЕТ ДЕПУТАТОВ</dc:title>
</cp:coreProperties>
</file>