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декабря 2024 г. № 11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внутригородского муниципального образования – муниципального округа Метрогородок в городе Москве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5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внутригородского муниципального образования – муниципального округа Метрогородок в городе Москве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внутригородского муниципального образования – муниципального округа Метрогородок в городе Москве на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5 года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Метрогородок в городе Моск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игородского муниципального образования  - муниципального округа Метрогородок в городе Москве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0 декабря 2024 года № 11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а депутатов внутригородского муниципального образования – 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круга Метрогородок в городе Москве</w:t>
      </w:r>
    </w:p>
    <w:p>
      <w:pPr>
        <w:pStyle w:val="Normal"/>
        <w:ind w:right="-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вартал 2025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нварь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1.2025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враль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02.2025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т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03.2025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7:00Z</dcterms:created>
  <dc:creator>Anna</dc:creator>
  <dc:description/>
  <cp:keywords/>
  <dc:language>en-US</dc:language>
  <cp:lastModifiedBy>401</cp:lastModifiedBy>
  <cp:lastPrinted>2024-12-04T12:17:00Z</cp:lastPrinted>
  <dcterms:modified xsi:type="dcterms:W3CDTF">2024-12-10T12:21:00Z</dcterms:modified>
  <cp:revision>5</cp:revision>
  <dc:subject/>
  <dc:title>СОВЕТ ДЕПУТАТОВ</dc:title>
</cp:coreProperties>
</file>