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екабря  2024 г. № 11/7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рефектуру Восточного административного округа, управу района Метрогородок города Москвы, ГБУ города Москвы «Жилищник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ОМВД России по району Метрогородок города Москвы, ГБУ ООЦ им. Моссовета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 внутригородского 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ния -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 в городе Москве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Style21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firstLine="5387"/>
        <w:rPr/>
      </w:pPr>
      <w:r>
        <w:rPr/>
        <w:t xml:space="preserve">Приложение </w:t>
      </w:r>
    </w:p>
    <w:p>
      <w:pPr>
        <w:pStyle w:val="Style21"/>
        <w:ind w:firstLine="5387"/>
        <w:rPr/>
      </w:pPr>
      <w:r>
        <w:rPr/>
        <w:t xml:space="preserve">к решению Совета депутатов </w:t>
      </w:r>
    </w:p>
    <w:p>
      <w:pPr>
        <w:pStyle w:val="Style21"/>
        <w:ind w:left="5387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21"/>
        <w:ind w:firstLine="5387"/>
        <w:rPr/>
      </w:pPr>
      <w:r>
        <w:rPr/>
        <w:t>от 10 декабря 2024 г. № 11/7</w:t>
      </w:r>
    </w:p>
    <w:p>
      <w:pPr>
        <w:pStyle w:val="Style2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азетдинов Ильгиз Ильда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арсегян Ирина Марле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юкович Екатерина Максимов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Эр Юл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веркиева Марин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Мой социальный помощник» районов Перово и Метрогород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дзе Роман Элд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Екатерина Борис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БУ ООЦ им. Мос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6:00Z</dcterms:created>
  <dc:creator>sibileva</dc:creator>
  <dc:description/>
  <cp:keywords/>
  <dc:language>en-US</dc:language>
  <cp:lastModifiedBy>401</cp:lastModifiedBy>
  <cp:lastPrinted>2023-12-12T19:25:00Z</cp:lastPrinted>
  <dcterms:modified xsi:type="dcterms:W3CDTF">2024-12-11T07:47:00Z</dcterms:modified>
  <cp:revision>6</cp:revision>
  <dc:subject/>
  <dc:title>Модельный вариант</dc:title>
</cp:coreProperties>
</file>