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594995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rPr>
          <w:sz w:val="26"/>
          <w:szCs w:val="28"/>
          <w:u w:val="single"/>
          <w:lang w:val="ru-RU"/>
        </w:rPr>
      </w:pPr>
      <w:r>
        <w:rPr>
          <w:sz w:val="26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940" w:leader="none"/>
        </w:tabs>
        <w:ind w:left="-426" w:right="214" w:hanging="0"/>
        <w:jc w:val="center"/>
        <w:rPr>
          <w:bCs/>
          <w:color w:val="984806"/>
          <w:szCs w:val="28"/>
          <w:lang w:val="ru-RU"/>
        </w:rPr>
      </w:pPr>
      <w:r>
        <w:rPr>
          <w:bCs/>
          <w:color w:val="984806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20"/>
          <w:tab w:val="left" w:pos="5940" w:leader="none"/>
        </w:tabs>
        <w:ind w:left="-426" w:right="214" w:hanging="0"/>
        <w:jc w:val="center"/>
        <w:rPr>
          <w:bCs/>
          <w:color w:val="984806"/>
          <w:szCs w:val="28"/>
          <w:lang w:val="ru-RU"/>
        </w:rPr>
      </w:pPr>
      <w:r>
        <w:rPr>
          <w:bCs/>
          <w:color w:val="984806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20"/>
          <w:tab w:val="left" w:pos="5940" w:leader="none"/>
        </w:tabs>
        <w:ind w:left="-426" w:right="214" w:hanging="0"/>
        <w:jc w:val="center"/>
        <w:rPr>
          <w:bCs/>
          <w:color w:val="984806"/>
          <w:szCs w:val="28"/>
          <w:lang w:val="ru-RU"/>
        </w:rPr>
      </w:pPr>
      <w:r>
        <w:rPr>
          <w:bCs/>
          <w:color w:val="984806"/>
          <w:szCs w:val="28"/>
          <w:lang w:val="ru-RU"/>
        </w:rPr>
        <w:t>В ГОРОДЕ МОСКВЕ</w:t>
      </w:r>
    </w:p>
    <w:p>
      <w:pPr>
        <w:pStyle w:val="Normal"/>
        <w:ind w:right="19" w:firstLine="709"/>
        <w:jc w:val="center"/>
        <w:rPr>
          <w:b/>
          <w:b/>
          <w:bCs/>
          <w:color w:val="984806"/>
          <w:sz w:val="26"/>
          <w:szCs w:val="26"/>
          <w:lang w:val="ru-RU"/>
        </w:rPr>
      </w:pPr>
      <w:r>
        <w:rPr>
          <w:b/>
          <w:bCs/>
          <w:color w:val="984806"/>
          <w:sz w:val="26"/>
          <w:szCs w:val="26"/>
          <w:lang w:val="ru-RU"/>
        </w:rPr>
      </w:r>
    </w:p>
    <w:p>
      <w:pPr>
        <w:pStyle w:val="Normal"/>
        <w:ind w:left="-426" w:right="19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left="-284" w:right="19" w:hanging="0"/>
        <w:rPr>
          <w:b/>
          <w:b/>
          <w:bCs/>
          <w:sz w:val="26"/>
          <w:szCs w:val="28"/>
          <w:u w:val="single"/>
          <w:lang w:val="ru-RU"/>
        </w:rPr>
      </w:pPr>
      <w:r>
        <w:rPr>
          <w:b/>
          <w:bCs/>
          <w:sz w:val="26"/>
          <w:szCs w:val="28"/>
          <w:u w:val="single"/>
          <w:lang w:val="ru-RU"/>
        </w:rPr>
      </w:r>
    </w:p>
    <w:p>
      <w:pPr>
        <w:pStyle w:val="Normal"/>
        <w:ind w:left="-426" w:right="19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14 января 2025 г. № 1/4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426" w:right="5317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426" w:right="5243" w:hanging="0"/>
        <w:rPr>
          <w:lang w:val="ru-RU"/>
        </w:rPr>
      </w:pPr>
      <w:r>
        <w:rPr>
          <w:b/>
          <w:lang w:val="ru-RU"/>
        </w:rPr>
        <w:t xml:space="preserve">Об </w:t>
        <w:tab/>
        <w:t xml:space="preserve">утверждении </w:t>
        <w:tab/>
        <w:t xml:space="preserve">Порядка предоставления гарантий главе внутригородского муниципального образования – муниципального </w:t>
        <w:tab/>
        <w:t xml:space="preserve">округа Метрогородок в городе Москве, осуществляющего полномочия на постоянной основе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15" w:firstLine="568"/>
        <w:rPr>
          <w:color w:val="C00000"/>
          <w:lang w:val="ru-RU"/>
        </w:rPr>
      </w:pPr>
      <w:r>
        <w:rPr>
          <w:szCs w:val="28"/>
          <w:lang w:val="ru-RU"/>
        </w:rPr>
        <w:t>В соответствии  с Федеральным законом от 06 октября 2003 года № 131 –ФЗ  «Об общих принципах организации местного самоуправления в Российской Федерации»,  Законом города Москвы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– муниципального округа Метрогородок в городе Москве</w:t>
      </w:r>
      <w:r>
        <w:rPr>
          <w:color w:val="C00000"/>
          <w:lang w:val="ru-RU"/>
        </w:rPr>
        <w:t xml:space="preserve">, </w:t>
      </w:r>
      <w:r>
        <w:rPr>
          <w:color w:val="000000"/>
          <w:lang w:val="ru-RU"/>
        </w:rPr>
        <w:t xml:space="preserve">Совет депутатов внутригородского муниципального образования – муниципального округа Метрогородок в городе Москве 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-426" w:right="15" w:firstLine="568"/>
        <w:rPr>
          <w:lang w:val="ru-RU"/>
        </w:rPr>
      </w:pPr>
      <w:r>
        <w:rPr>
          <w:lang w:val="ru-RU"/>
        </w:rPr>
        <w:t xml:space="preserve">Утвердить Порядок предоставления гарантий главе внутригородского муниципального образования – муниципального округа Метрогородок в городе Москве, осуществляющего полномочия на постоянной основе (приложение). </w:t>
      </w:r>
    </w:p>
    <w:p>
      <w:pPr>
        <w:pStyle w:val="ListParagraph"/>
        <w:ind w:left="-426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решение Совета депутатов муниципального округа Метрогородок от 01.10.2024 года № 9/2 «Об утверждении Порядка предоставления гарантий главе муниципального округа Метрогородок, осуществляющего полномочия на постоянной основе.</w:t>
      </w:r>
      <w:bookmarkStart w:id="0" w:name="_Hlk158905108"/>
    </w:p>
    <w:p>
      <w:pPr>
        <w:pStyle w:val="ListParagraph"/>
        <w:ind w:left="-426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22" w:before="1" w:after="0"/>
        <w:ind w:left="-426" w:right="0" w:firstLine="568"/>
        <w:rPr>
          <w:sz w:val="28"/>
        </w:rPr>
      </w:pPr>
      <w:bookmarkEnd w:id="0"/>
      <w:r>
        <w:rPr>
          <w:sz w:val="28"/>
        </w:rPr>
        <w:t>Настояще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 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-426" w:right="19" w:firstLine="568"/>
        <w:rPr>
          <w:szCs w:val="28"/>
          <w:lang w:val="ru-RU"/>
        </w:rPr>
      </w:pPr>
      <w:r>
        <w:rPr>
          <w:szCs w:val="28"/>
          <w:lang w:val="ru-RU"/>
        </w:rPr>
        <w:t xml:space="preserve">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ind w:left="-426" w:right="19" w:firstLine="56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426" w:right="19" w:firstLine="56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426" w:right="19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426" w:right="19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426" w:right="19" w:hanging="0"/>
        <w:rPr>
          <w:i/>
          <w:i/>
          <w:szCs w:val="28"/>
          <w:lang w:val="ru-RU"/>
        </w:rPr>
      </w:pPr>
      <w:r>
        <w:rPr>
          <w:b/>
          <w:szCs w:val="28"/>
          <w:lang w:val="ru-RU"/>
        </w:rPr>
        <w:t xml:space="preserve">Метрогородок в городе Москве                                           </w:t>
        <w:tab/>
        <w:tab/>
        <w:t xml:space="preserve">  </w:t>
      </w:r>
      <w:r>
        <w:rPr>
          <w:b/>
          <w:bCs/>
          <w:szCs w:val="28"/>
          <w:lang w:val="ru-RU"/>
        </w:rPr>
        <w:t>Д.Э. Кузнецов</w:t>
      </w:r>
    </w:p>
    <w:p>
      <w:pPr>
        <w:pStyle w:val="Normal"/>
        <w:ind w:right="19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52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56" w:before="0" w:after="0"/>
        <w:ind w:left="552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внутригородского муниципального образования – муниципального  округа Метрогородок в городе Москве </w:t>
      </w:r>
    </w:p>
    <w:p>
      <w:pPr>
        <w:pStyle w:val="Normal"/>
        <w:spacing w:lineRule="auto" w:line="266" w:before="0" w:after="0"/>
        <w:ind w:left="55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4 января 2025 года № 1/4 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ind w:left="-284" w:right="146" w:firstLine="284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ПОРЯДОК </w:t>
      </w:r>
    </w:p>
    <w:p>
      <w:pPr>
        <w:pStyle w:val="Normal"/>
        <w:spacing w:lineRule="auto" w:line="268" w:before="0" w:after="13"/>
        <w:ind w:left="-284" w:right="12" w:firstLine="284"/>
        <w:jc w:val="center"/>
        <w:rPr/>
      </w:pPr>
      <w:r>
        <w:rPr>
          <w:b/>
          <w:szCs w:val="28"/>
          <w:lang w:val="ru-RU"/>
        </w:rPr>
        <w:t>предоставления гарантий главе внутригородского муниципального образования – муниципального округа Метрогородок в городе Москве, осуществляющего полномочия на постоянной основе</w:t>
      </w:r>
    </w:p>
    <w:p>
      <w:pPr>
        <w:pStyle w:val="Normal"/>
        <w:spacing w:lineRule="auto" w:line="256" w:before="0" w:after="26"/>
        <w:ind w:left="-284" w:right="0" w:firstLine="284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ind w:left="-284" w:firstLine="284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Настоящий Порядок разработан в соответствии с Трудовым кодексом Российской Федерации, Законом города Москвы от 25 ноября 2009 года № 9 «О гарантиях осуществления полномочий лиц, замещающих муниципальные должности в городе Москве», а также Уставом внутригородского муниципального образования – муниципального округа Метрогородок в городе Москве. 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Настоящий Порядок регламентирует предоставления гарантий главе внутригородского муниципального образования – муниципального округа Метрогородок в городе Москве, осуществляющего  полномочия на постоянной основе (далее - глава муниципального округа). </w:t>
      </w:r>
    </w:p>
    <w:p>
      <w:pPr>
        <w:pStyle w:val="Normal"/>
        <w:ind w:left="-284" w:right="15" w:firstLine="28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28"/>
        <w:ind w:left="-284" w:right="0"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арантии, предоставляемые главе муниципального округа.</w:t>
      </w:r>
    </w:p>
    <w:p>
      <w:pPr>
        <w:pStyle w:val="Normal"/>
        <w:spacing w:lineRule="auto" w:line="256" w:before="0" w:after="28"/>
        <w:ind w:left="-284" w:right="0" w:firstLine="284"/>
        <w:rPr/>
      </w:pPr>
      <w:r>
        <w:rPr>
          <w:szCs w:val="28"/>
          <w:lang w:val="ru-RU"/>
        </w:rPr>
        <w:t>Главе муниципального округа для эффективного исполнения своих полномочий гарантируется:</w:t>
      </w:r>
    </w:p>
    <w:p>
      <w:pPr>
        <w:pStyle w:val="Normal"/>
        <w:spacing w:lineRule="auto" w:line="256" w:before="0" w:after="26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1. Материально-техническое обеспечение своей деятельности: </w:t>
      </w:r>
    </w:p>
    <w:p>
      <w:pPr>
        <w:pStyle w:val="Normal"/>
        <w:spacing w:lineRule="auto" w:line="256" w:before="0" w:after="26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предоставление служебного помещения, оборудованного мебелью, оргтехникой, средствами связи, а также обеспечение доступа к информационно-телекоммуникационной сети общего пользования «Интернет»;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обеспечение соответствующих условий для проведения встреч с избирателями и отчетов перед ними;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предоставление права бесплатного проезда на всех видах городского пассажирского транспорта (в том числе автобусом от города Москвы 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и наличии у главы муниципального округа права бесплатного проезда по иному основанию, установленному федеральными законами и законами города Москвы, 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Порядок реализации главой муниципального округа права бесплатного проезда устанавливается представительным органом.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2.2. Своевременное и в полном объеме получение оплаты труда.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Оплата труда главы муниципального округа осуществляется в виде ежемесячного денежного вознаграждения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Размер ежемесячного денежного вознаграждения главы муниципального округа не должен превышать 1/12 годового фонда оплаты труда главы управы района Метрогородок города Москвы с учетом группы по оплате труда и зависимости от численности населения 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)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имеющего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Размер денежного вознаграждения главе муниципального округа увеличивается (индексируется) на основании нормативных правовых актов города Москвы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К определению порядка выплат ежемесячного денежного вознаграждения главы муниципального округа применяются нормы, установленные для выплат денежного содержания муниципальных служащих аппарата Совета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>Поощрение главы муниципального округа осуществляется в порядке установленном федеральными законами, законами и иными нормативными правовыми актами города Москвы, Уставом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spacing w:lineRule="auto" w:line="268" w:before="0" w:after="13"/>
        <w:ind w:left="-284" w:right="12" w:firstLine="284"/>
        <w:jc w:val="left"/>
        <w:rPr>
          <w:szCs w:val="28"/>
          <w:lang w:val="ru-RU"/>
        </w:rPr>
      </w:pPr>
      <w:r>
        <w:rPr>
          <w:szCs w:val="28"/>
          <w:lang w:val="ru-RU"/>
        </w:rPr>
        <w:t>2.3. Предоставление ежегодного оплачиваемого отпуска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Ежегодный оплачиваемый отпуск главы муниципального округа состоит из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.  Общая продолжительность ежегодного оплачиваемого отпуска составляет 45 календарных дней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По желанию главы муниципального округа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 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Запрещается непредоставление главе муниципального округа ежегодного оплачиваемого отпуска в течение двух лет подряд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Выплата денежного вознаграждения главе муниципального округа за период ежегодного оплачиваемого отпуска должна производиться за 10 календарных дней, но не позднее, чем за 3 дня до начала указанного отпуска. 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>Часть ежегодного оплачиваемого отпуска, превышающая 28 календарных дней, по письменному заявлению главы муниципального округа может быть заменена денежной компенсацией в соответствии с Трудовым кодексом Российской Федерации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4. Бесплатная санаторно-курортная путевка, предоставляемая к ежегодному оплачиваемому отпуску, с оплатой проезда к месту отдыха и обратно или соответствующая компенсация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, получает на основании личного заявления компенсацию за неиспользованную санаторно-курортную путевку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 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а муниципального округа, избранный на должность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полномочия которого прекращаются досрочно за совершение виновных действий, выплата компенсации за неиспользованную санаторно-курортную путевку не производится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охождения главой муниципального округа в текущем году до избрания на замещение должности в органе местного самоуправления города Москвы или гражданской службы в государственном органе города Москвы,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 </w:t>
      </w:r>
    </w:p>
    <w:p>
      <w:pPr>
        <w:pStyle w:val="Normal"/>
        <w:ind w:left="-284" w:right="15" w:firstLine="284"/>
        <w:rPr>
          <w:b/>
          <w:b/>
          <w:szCs w:val="28"/>
          <w:lang w:val="ru-RU"/>
        </w:rPr>
      </w:pPr>
      <w:r>
        <w:rPr>
          <w:szCs w:val="28"/>
          <w:lang w:val="ru-RU"/>
        </w:rPr>
        <w:t>Размер компенсации за неиспользованную санаторно-курортную путевку главе муниципального округа устанавливается равным размеру компенсации за неиспользованную санаторно-курортную путевку государственным гражданским служащим города Москвы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>Указанная гарантия, предоставляется также главе муниципального округа, вышедшего на пенсию и имеющего право на доплату к страховой пенсии по старости ил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страховой пенсии по инвалидности инвалидам  </w:t>
      </w:r>
      <w:r>
        <w:rPr>
          <w:szCs w:val="28"/>
        </w:rPr>
        <w:t>I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, один раз в декабре текущего года на основании личного заявления получает по месту получения ежемесячной доплаты к пенсии компенсацию в размере 100% суммы соответствующей компенсации, установленной для государственных гражданских служащих, проходящих государственную гражданскую службу, в порядке, предусмотренном для выплаты к страхово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енсий по старости ил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к страхово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енсии по инвалидности инвалидам  </w:t>
      </w:r>
      <w:r>
        <w:rPr>
          <w:szCs w:val="28"/>
        </w:rPr>
        <w:t>I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. При этом глава муниципального округа, вышедший на пенсию в течение текущего календарного года и не получивший компенсацию за неиспользованную санаторно-курортную путевку по месту исполнения своих полномочий в полном объеме, получает её пропорционально времени нахождения на пенсии.  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13"/>
        <w:ind w:left="-284" w:right="12" w:firstLine="284"/>
        <w:rPr>
          <w:szCs w:val="28"/>
          <w:lang w:val="ru-RU"/>
        </w:rPr>
      </w:pPr>
      <w:r>
        <w:rPr>
          <w:szCs w:val="28"/>
          <w:lang w:val="ru-RU"/>
        </w:rPr>
        <w:t>2.5.Медицинское обслуживание главы муниципального округа и членов его семьи, в том числе после выхода на пенсию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Медицинское обслуживание главы муниципального округа и членов его семьи, в том числе после выхода главы муниципального округа на страховую пенсию по старости или страховую пенсию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при наличии стажа муниципальной службы, дающего право на ежемесячную доплату к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, обеспечивается в форме денежной компенсации за медицинское обслуживание, предусмотренной для муниципальных служащих города Москвы. Компенсация за медицинское обслуживание предоставляется на основании письменного заявления главы муниципального округа (главы муниципального округа, вышедшего на пенсию) в декабре текущего года на следующий год на основании личного заявления представляемого в аппарат Совета депутатов внутригородского муниципального образования – муниципального округа Метрогородок в городе Москве. 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Под членами семьи главы муниципального округа в настоящем пункте понимаются: супруг (супруга); несовершеннолетние дети (дети, не достигшие возраста 18 лет), в том числе дети-инвалиды, инвалиды с детства; дети, достигшие возраста 18 лет, ставшие инвалидами до достижения ими возраста 18 лет; дети, достигшие возраста 18 лет и обучающиеся по очной форме обучения в образовательных организациях, за исключением образовательных организаций дополнительного образования, до достижения ими возраста 23 лет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Для выплаты компенсации на члена семьи одновременно с заявлением предоставляются документы, подтверждающие наличие оснований: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- копию свидетельства о рождении ребенка (или иного документа, удостоверяющего его личность и гражданство);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- копию справки о признании ребенка (детей) инвалидом (инвалидами), инвалидом (инвалидами) с детства;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- копию свидетельства о заключении брака;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- справку из образовательной организации (за исключением организаций, реализующих дополнительные образовательные программы), подтверждающую факт прохождения в ней обучения по очной форме ребенком (детьми), достигшими возраста 18 лет, до достижения им (ими) возраста 23 лет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впервые избранного на замещение должности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вступления в должность главы муниципального округа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Главе  муниципального округа, полномочия которого прекращаются досрочно, за исключением случаев прекращения полномочий главы муниципального округа за совершение виновных действий, предоставляется компенсация за медицинское обслуживание в размере пропорционально отработанному времени в текущем году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вновь избранного на замещение должности в текущем календарном году, компенсация за медицинское обслуживание не предоставляется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Размер компенсации за медицинское обслуживание главе муниципального округа, в том числе вышедшему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В случае прохождения главой муниципального округа в текущем году до избрания на замещение должности в органе местного самоуправления города Москвы, муниципальной службы или гражданской службы в государственном органе города Москвы, выплата компенсации за медицинское обслуживание производится при предоставлении справки с предыдущего места работы, подтверждающей размер произведенных выплат компенсации по предыдущему месту работы.</w:t>
      </w:r>
    </w:p>
    <w:p>
      <w:pPr>
        <w:pStyle w:val="Normal"/>
        <w:spacing w:lineRule="auto" w:line="256" w:before="0" w:after="28"/>
        <w:ind w:left="-284" w:right="0" w:firstLine="28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6.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Аппарат Совета депутатов внутригородского муниципального образования – муниципального округа Метрогородок в городе Москве обязан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 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>Указанная гарантия предоставляется в порядке и на условиях, установленных для муниципальных служащих аппарата Совета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spacing w:lineRule="auto" w:line="256" w:before="0" w:after="0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7. Единовременное денежное поощрение при достижении возраста 50 лет и далее через каждые пять лет в размере ежемесячного денежного вознаграждения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Выплата единовременного денежного поощрения при достижении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ппарата Совета депутатов муниципального округа Метрогородок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8. Единовременное поощрение при наличии общего трудового стажа 20 лет и далее через каждые пять лет в размере ежемесячного денежного вознаграждения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ппарата Совета депутатов внутригородского муниципального образования – муниципального округа Метрогородок в городе Москве. </w:t>
      </w:r>
    </w:p>
    <w:p>
      <w:pPr>
        <w:pStyle w:val="Normal"/>
        <w:spacing w:lineRule="auto" w:line="256" w:before="0" w:after="0"/>
        <w:ind w:left="-284" w:right="0" w:firstLine="284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9. Выплата единовременного денежного вознаграждения в связи с выходом на страховую пенсию по старости или страховую пенсию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с занимаемой должности при наличии права на получение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Данная выплата производится один раз независимо от того, сколько раз глава муниципального округа избирался депутатом, главой муниципального округа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.</w:t>
      </w:r>
    </w:p>
    <w:p>
      <w:pPr>
        <w:pStyle w:val="Normal"/>
        <w:spacing w:lineRule="auto" w:line="256" w:before="0" w:after="27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10. 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 Федеральным законом от 29 декабря 2009 года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  </w:t>
      </w:r>
    </w:p>
    <w:p>
      <w:pPr>
        <w:pStyle w:val="Normal"/>
        <w:spacing w:lineRule="auto" w:line="256" w:before="0" w:after="26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>2.11. Пенсионное обеспечение, а в случае смерти главы муниципального 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В области пенсионного обеспечения на главу муниципального округа в полном объеме распространяются права государственного гражданского служащего города Москвы (далее – государственные гражданские служащие), установленные федеральными законами и законами города Москвы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 и на условиях, определяемых федеральным законодательством. </w:t>
      </w:r>
    </w:p>
    <w:p>
      <w:pPr>
        <w:pStyle w:val="Normal"/>
        <w:spacing w:lineRule="auto" w:line="256" w:before="0" w:after="0"/>
        <w:ind w:left="-284" w:right="0" w:firstLine="284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12. Ежемесячная доплата к пенсии, устанавливаемая к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апреля 1991 года № 1032 - </w:t>
      </w:r>
      <w:r>
        <w:rPr>
          <w:szCs w:val="28"/>
        </w:rPr>
        <w:t>I</w:t>
      </w:r>
      <w:r>
        <w:rPr>
          <w:szCs w:val="28"/>
          <w:lang w:val="ru-RU"/>
        </w:rPr>
        <w:t xml:space="preserve"> «О занятости населения в Российской Федерации» (далее - доплата к пенсии)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 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gosfinansy.ru/" \l "/document/99/901806803/XA00M882MK/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приложению 2 к Федеральному закону от 15 декабря 2001 года № 166-ФЗ "О государственном пенсионном обеспечении в Российской Федерации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". При осуществлении полномочий главой муниципального округа от 1 года до 4 лет включительно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составляла 80 процентов от 0,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При осуществлении полномочий главой муниципального округа свыше 4 лет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составляла 80 процентов от 0,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В случае установления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. Максимальный размер суммы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</w:t>
      </w:r>
      <w:r>
        <w:rPr>
          <w:color w:val="000000"/>
          <w:szCs w:val="28"/>
          <w:lang w:val="ru-RU"/>
        </w:rPr>
        <w:t>главы управы района города Москвы, на территории которого создан муниципальный округ.</w:t>
      </w:r>
      <w:r>
        <w:rPr>
          <w:color w:val="C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>2.13. Дополнительное профессиональное образование.</w:t>
      </w:r>
    </w:p>
    <w:p>
      <w:pPr>
        <w:pStyle w:val="Normal"/>
        <w:spacing w:lineRule="auto" w:line="256" w:before="0" w:after="25"/>
        <w:ind w:left="-284" w:right="0" w:firstLine="284"/>
        <w:rPr/>
      </w:pPr>
      <w:r>
        <w:rPr>
          <w:szCs w:val="28"/>
          <w:lang w:val="ru-RU"/>
        </w:rPr>
        <w:t>Переподготовка и повышение квалификации главы муниципального округа осуществляется по мере необходимости, на основании распоряжения главы муниципального округа, в имеющих государственную аккредитацию образовательных учреждениях дополнительного профессионального образования.</w:t>
      </w:r>
    </w:p>
    <w:p>
      <w:pPr>
        <w:pStyle w:val="Normal"/>
        <w:spacing w:lineRule="auto" w:line="256" w:before="0" w:after="25"/>
        <w:ind w:left="-284" w:right="0" w:firstLine="284"/>
        <w:rPr/>
      </w:pPr>
      <w:r>
        <w:rPr>
          <w:szCs w:val="28"/>
          <w:lang w:val="ru-RU"/>
        </w:rPr>
        <w:t xml:space="preserve">Повышение квалификации и переподготовка осуществляется с сохранением на период обучения денежного вознаграждения по замещаемой должности, на основании договоров (контрактов), заключаемых аппаратом Совета депутатов внутригородского муниципального образования – муниципального округа Метрогородок в городе Москве с образовательными организациями. </w:t>
      </w:r>
    </w:p>
    <w:p>
      <w:pPr>
        <w:pStyle w:val="Normal"/>
        <w:spacing w:lineRule="auto" w:line="256" w:before="0" w:after="0"/>
        <w:ind w:left="-284" w:right="0" w:firstLine="284"/>
        <w:rPr/>
      </w:pPr>
      <w:r>
        <w:rPr>
          <w:szCs w:val="28"/>
          <w:lang w:val="ru-RU"/>
        </w:rPr>
        <w:t>2.14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 </w:t>
      </w:r>
    </w:p>
    <w:p>
      <w:pPr>
        <w:pStyle w:val="Normal"/>
        <w:spacing w:lineRule="auto" w:line="256" w:before="0" w:after="0"/>
        <w:ind w:left="-284" w:right="0" w:firstLine="284"/>
        <w:rPr/>
      </w:pPr>
      <w:r>
        <w:rPr>
          <w:szCs w:val="28"/>
          <w:lang w:val="ru-RU"/>
        </w:rPr>
        <w:t>2.15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 главой муниципального округа, приобретшим право на страховую пенсию по старости или страховую пенсию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период осуществления своих полномочий и прекратившим их исполнение, сохраняются гарантии, предусмотренные пунктами 2.4. и 2.5. настоящей статьи, при наличии права на доплату к пенсии. </w:t>
      </w:r>
    </w:p>
    <w:p>
      <w:pPr>
        <w:pStyle w:val="Normal"/>
        <w:spacing w:lineRule="auto" w:line="256" w:before="0" w:after="26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. 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соответствии с федеральными законами и законами города Москвы.</w:t>
      </w:r>
    </w:p>
    <w:p>
      <w:pPr>
        <w:pStyle w:val="Normal"/>
        <w:spacing w:lineRule="auto" w:line="256" w:before="0" w:after="30"/>
        <w:ind w:left="-284" w:right="0"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30"/>
        <w:ind w:left="-284" w:right="0"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Расходы на предоставление гарантий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Финансовое обеспечение гарантий осуществления полномочий главы муниципального округа осуществляется исключительно за счет средств бюджета внутригородского муниципального образования – муниципального округа Метрогородок в городе Москве. </w:t>
      </w:r>
    </w:p>
    <w:p>
      <w:pPr>
        <w:pStyle w:val="Normal"/>
        <w:spacing w:lineRule="auto" w:line="256" w:before="0" w:after="0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48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419" w:right="900" w:gutter="0" w:header="720" w:top="776" w:footer="0" w:bottom="11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56" w:before="0" w:after="0"/>
      <w:ind w:right="23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6" w:before="0" w:after="160"/>
      <w:ind w:right="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5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7:00Z</dcterms:created>
  <dc:creator>Reanimator 98</dc:creator>
  <dc:description/>
  <cp:keywords/>
  <dc:language>en-US</dc:language>
  <cp:lastModifiedBy>401</cp:lastModifiedBy>
  <cp:lastPrinted>2025-01-15T12:39:00Z</cp:lastPrinted>
  <dcterms:modified xsi:type="dcterms:W3CDTF">2025-01-15T09:39:00Z</dcterms:modified>
  <cp:revision>7</cp:revision>
  <dc:subject/>
  <dc:title>Решение Совета депутатов от 15.11.2023 № 25/1</dc:title>
</cp:coreProperties>
</file>