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22733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-709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-709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 xml:space="preserve">ВНУТРИГОРОДСКОГО МУНИЦИПАЛЬНОГО ОБРАЗОВАНИЯ - МУНИЦИПАЛЬНОГО ОКРУГА МЕТРОГОРОДОК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-709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 января 2025 г. № 1/5</w:t>
      </w:r>
    </w:p>
    <w:p>
      <w:pPr>
        <w:pStyle w:val="ConsPlusTitle"/>
        <w:numPr>
          <w:ilvl w:val="0"/>
          <w:numId w:val="0"/>
        </w:numPr>
        <w:ind w:left="-709" w:right="4818" w:hanging="0"/>
        <w:jc w:val="both"/>
        <w:outlineLvl w:val="0"/>
        <w:rPr/>
      </w:pPr>
      <w:r>
        <w:rPr/>
        <w:t>Об утверждении структуры аппарата Совета депутатов внутригородского муниципального образования – муниципального округа Метрогородок в городе Москве</w:t>
      </w:r>
    </w:p>
    <w:p>
      <w:pPr>
        <w:pStyle w:val="Normal"/>
        <w:spacing w:lineRule="auto" w:line="240" w:before="0" w:after="0"/>
        <w:ind w:left="-540" w:right="5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709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атьей 15 Устава внутригородского муниципального образования – муниципального округа Метрогородок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709" w:firstLine="53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Утвердить структуру аппарата Совета депутатов внутригородского муниципального образования – муниципального округа Метрогородок в городе Москве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709" w:firstLine="53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муниципального округа Метрогородок от 07.11.2023 года № 11/9«Об утверждении структуры аппарата Совета депутатов муниципального округа Метрогородок». </w:t>
      </w:r>
    </w:p>
    <w:p>
      <w:pPr>
        <w:pStyle w:val="TextBody"/>
        <w:suppressAutoHyphens w:val="true"/>
        <w:spacing w:before="0" w:after="0"/>
        <w:ind w:left="-709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left="-709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рогородок в городе Москве                                           </w:t>
        <w:tab/>
        <w:t xml:space="preserve">      </w:t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Д.Э. Кузнецов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 внутригородского муниципального образования – муниципального округа Метрогородок в городе Москв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4 января 2025 года № 1/5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  депутатов внутригородского муниципального образования – муниципального округа Метрогородок в городе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79"/>
        <w:gridCol w:w="28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штатных единиц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-начальник отде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spacing w:lineRule="auto" w:line="360"/>
        <w:ind w:left="9192"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Основной текст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3:00Z</dcterms:created>
  <dc:creator>Nadezda</dc:creator>
  <dc:description/>
  <cp:keywords/>
  <dc:language>en-US</dc:language>
  <cp:lastModifiedBy>401</cp:lastModifiedBy>
  <cp:lastPrinted>2019-11-06T12:42:00Z</cp:lastPrinted>
  <dcterms:modified xsi:type="dcterms:W3CDTF">2025-01-14T07:10:00Z</dcterms:modified>
  <cp:revision>6</cp:revision>
  <dc:subject/>
  <dc:title>Приложение 7</dc:title>
</cp:coreProperties>
</file>