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 бюджете муниципального округа Метрогородок на 2025 год и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1.11.2024 года № 10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вета депутатов муниципального округа Метрогородок «О бюджете муниципального округа Метрогородок на 2025 год и плановый период 2026 и 2027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   «О бюджете муниципального округа Метрогородок на 2025 год и плановый период 2026 и 2027 годов» принят за основу решением Совета депутатов муниципального округа Метрогородок от 11.11.2024 года № 10/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бюджете муниципального округа Метрогородок на 2025 год и плановый период 2026 и 2027 годов», дата и место проведения публичных слушаний опубликованы в бюллетене «Московский муниципальный вестник» от  19.11.2024 года , № 25 (389) том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9 декабря 202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09:00 до 10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09.12.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бюджете муниципального округа Метрогородок на 2025 год и плановый период 2026 и 2027 годов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«О бюджете муниципального округа Метрогородок на 2025 год и плановый период 2026 и 2027 годов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внутригородского муниципального образования – муниципального округа Метрогородок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ab/>
        <w:t xml:space="preserve">         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 xml:space="preserve">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5:00Z</dcterms:created>
  <dc:creator>Управа</dc:creator>
  <dc:description/>
  <cp:keywords/>
  <dc:language>en-US</dc:language>
  <cp:lastModifiedBy>401</cp:lastModifiedBy>
  <cp:lastPrinted>2024-12-10T11:33:00Z</cp:lastPrinted>
  <dcterms:modified xsi:type="dcterms:W3CDTF">2024-12-10T08:33:00Z</dcterms:modified>
  <cp:revision>10</cp:revision>
  <dc:subject/>
  <dc:title>РЕЗУЛЬТАТЫ ПУБЛИЧНЫХ СЛУШАНИЙ</dc:title>
</cp:coreProperties>
</file>