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б исполнении бюджета муниципального округа Метрогородок з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09.04.2024 г. № 5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 Метрогородок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исполнении бюджета муниципального округа Метрогородок за 2023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3 год» принят за основу решением Совета депутатов муниципального округа Метрогородок от 09.04.2024 г. № 5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3 год», дата и место проведения публичных слушаний опубликованы в бюллетене «Московский муниципальный вестник» от  14.05.2024 года, № 10 (374) том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4 июня 202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дом 19, корпус 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04.06.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етрогородок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муниципального округа Метрогородок за 2023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3 год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 xml:space="preserve"> </w:t>
        <w:tab/>
        <w:tab/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>А.Ю. Шейнмайер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5:00Z</dcterms:created>
  <dc:creator>Управа</dc:creator>
  <dc:description/>
  <dc:language>en-US</dc:language>
  <cp:lastModifiedBy>401</cp:lastModifiedBy>
  <cp:lastPrinted>2023-05-18T11:04:00Z</cp:lastPrinted>
  <dcterms:modified xsi:type="dcterms:W3CDTF">2024-05-27T11:45:00Z</dcterms:modified>
  <cp:revision>2</cp:revision>
  <dc:subject/>
  <dc:title>РЕЗУЛЬТАТЫ ПУБЛИЧНЫХ СЛУШАНИЙ</dc:title>
</cp:coreProperties>
</file>