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50927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284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284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284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5 г. № 2/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284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заместителя главного врача – заведующего филиалом № 3 ГБУЗ «КДЦ № 2 ДЗМ» о результатах деятельности филиала № 3 в 2024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284" w:right="-1" w:firstLine="568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местителя главного врача – заведующего  филиалом № 3 ГБУЗ «КДЦ № 2 ДЗМ» Корженевского И.Б. о результатах деятельности филиала № 3 в 2024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284" w:firstLine="568"/>
        <w:rPr/>
      </w:pPr>
      <w:r>
        <w:rPr/>
        <w:t>1. Принять к сведению информацию заместителя главного врача – заведующего филиалом № 3 ГБУЗ «КДЦ № 2 ДЗМ» о результатах деятельности филиала № 3 в 2024 году.</w:t>
      </w:r>
    </w:p>
    <w:p>
      <w:pPr>
        <w:pStyle w:val="TextBodyIndent"/>
        <w:ind w:left="-284" w:firstLine="568"/>
        <w:rPr/>
      </w:pPr>
      <w:r>
        <w:rPr/>
        <w:t>2. 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left="-284" w:firstLine="568"/>
        <w:rPr/>
      </w:pPr>
      <w:r>
        <w:rPr/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284" w:right="-1" w:firstLine="568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</w:t>
        <w:tab/>
        <w:t xml:space="preserve">      </w:t>
        <w:tab/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1:00Z</dcterms:created>
  <dc:creator>Anna</dc:creator>
  <dc:description/>
  <cp:keywords/>
  <dc:language>en-US</dc:language>
  <cp:lastModifiedBy>401</cp:lastModifiedBy>
  <cp:lastPrinted>2023-02-07T08:48:00Z</cp:lastPrinted>
  <dcterms:modified xsi:type="dcterms:W3CDTF">2025-01-31T06:59:00Z</dcterms:modified>
  <cp:revision>4</cp:revision>
  <dc:subject/>
  <dc:title>ПРОЕКТ</dc:title>
</cp:coreProperties>
</file>