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24257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left="-142"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left="-142"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 в городе Москве, в части исключения мест размещения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 обращение заместителя префекта Восточного административного округа города Москвы от 17.01.2025 года № 01-14-129/25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42" w:firstLine="568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в городе Москве, в части исключения мест размещения нестационарных торговых объектов (приложение).</w:t>
      </w:r>
    </w:p>
    <w:p>
      <w:pPr>
        <w:pStyle w:val="TextBodyIndent"/>
        <w:ind w:left="-142" w:firstLine="568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left="-142" w:firstLine="568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142" w:firstLine="568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49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рогородок в городе Моск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</w:t>
        <w:tab/>
        <w:t xml:space="preserve">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lang w:val="ru-RU"/>
        </w:rPr>
        <w:t xml:space="preserve">внутригородского муниципального образования  - 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 в городе Москве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февраля 2025 года № 2/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адресов для исключения нестационарных торговых объектов на территории муниципального округа Метрогородок в городе Москв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985"/>
        <w:gridCol w:w="1417"/>
        <w:gridCol w:w="2409"/>
        <w:gridCol w:w="1843"/>
        <w:gridCol w:w="2268"/>
        <w:gridCol w:w="2127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а исключения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26, корп.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градостроительной ситуации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хчевой разв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вл. 24, корп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хчевы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августа по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остребован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orient="landscape" w:w="16838" w:h="11906"/>
      <w:pgMar w:left="851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7:00Z</dcterms:created>
  <dc:creator>Anna</dc:creator>
  <dc:description/>
  <dc:language>en-US</dc:language>
  <cp:lastModifiedBy>401</cp:lastModifiedBy>
  <cp:lastPrinted>2023-10-30T12:45:00Z</cp:lastPrinted>
  <dcterms:modified xsi:type="dcterms:W3CDTF">2025-01-31T07:17:00Z</dcterms:modified>
  <cp:revision>2</cp:revision>
  <dc:subject/>
  <dc:title>ПРОЕКТ</dc:title>
</cp:coreProperties>
</file>