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марта 2025 г. № 4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284"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1 марта 2025 г. № МГ-14-271/25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ListParagraph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left="-284" w:right="-1" w:firstLine="568"/>
        <w:jc w:val="both"/>
        <w:rPr/>
      </w:pPr>
      <w:r>
        <w:rPr>
          <w:sz w:val="28"/>
          <w:szCs w:val="28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Д.Э. Кузнецова.</w:t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9781" w:hanging="0"/>
        <w:rPr/>
      </w:pPr>
      <w:r>
        <w:rPr>
          <w:rFonts w:cs="Times New Roman" w:ascii="Times New Roman" w:hAnsi="Times New Roman"/>
          <w:lang w:val="ru-RU"/>
        </w:rPr>
        <w:t xml:space="preserve">внутригородского муниципального образования – муниципального округа </w:t>
      </w:r>
    </w:p>
    <w:p>
      <w:pPr>
        <w:pStyle w:val="Normal"/>
        <w:ind w:left="9781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 в городе Москве</w:t>
      </w:r>
    </w:p>
    <w:p>
      <w:pPr>
        <w:pStyle w:val="Normal"/>
        <w:ind w:left="9781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марта 2025 года № 4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 xml:space="preserve">СВОДНЫЙ КАЛЕНДАРНЫЙ ПЛАН ГБУ «ООЦ им. Моссовета» ТУ Метрогородок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5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462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ворческий мастер-классы «День космонавтики»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04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52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В ритме танца», приуроченный празднику весны и труда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4.2025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500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аздничный концерт «Вальс Победы», посвященный празднованию Дня Побед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06.05.202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астер – класс «Истоки русской письменности», посвященный дню славянской письменности и культуры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.05.2025 16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«Детство – беззаботная пора», посвященное дню защиты дете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ый концерт «Вместе мы – Россия»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Ивантеевская, дом 13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торжественного митинга, посвященного Дню памяти и скорби (День начала ВОВ)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.06.2025 11:00-11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львар Маршала Рокоссовского, дом 12 (скв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аздничное мероприятие «Недетское время», посвященное дню молодежи Росс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0.06.2025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Ивантеевская, дом 13 «Синичкин скве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.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итательный час «Будьте здоровы. Что такое хорошо? Что такое плохо?», приуроченный к международному дню борьбы с наркоманией и наркобизнесом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.06.2025 13:00-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чальник отдела по организации досуга. 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футболу, посвященный Дню космонавтик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.04.2025 17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силовым видам спорта, посвященный празднику весны и труда (атлетическая гимнастика)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4.2025 16:3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Бойцовая, дом 17, корп.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празднованию Дня Победы в Великой Отечественной войне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6.05.2025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славянской письменности и культуре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.05.2025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, посвященный Дню защиты детей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2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Здоровая Россия, посвященный Дню Росс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урнир по шахматам, посвященный Дню памяти и скорб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.06.2025 15:30-17: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Миллионная, дом 11, корп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Здоровый образ жизн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6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ый праздник «Молодость вперёд», посвященный Дню молодежи России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.06.2025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3" w:right="16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ind w:left="91" w:right="12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.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5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10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5:00Z</dcterms:created>
  <dc:creator>Anna</dc:creator>
  <dc:description/>
  <cp:keywords/>
  <dc:language>en-US</dc:language>
  <cp:lastModifiedBy>401</cp:lastModifiedBy>
  <cp:lastPrinted>2024-03-12T10:14:00Z</cp:lastPrinted>
  <dcterms:modified xsi:type="dcterms:W3CDTF">2025-03-11T07:55:00Z</dcterms:modified>
  <cp:revision>3</cp:revision>
  <dc:subject/>
  <dc:title>СОВЕТ ДЕПУТАТОВ</dc:title>
</cp:coreProperties>
</file>