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pacing w:val="2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1305</wp:posOffset>
            </wp:positionH>
            <wp:positionV relativeFrom="paragraph">
              <wp:posOffset>-354965</wp:posOffset>
            </wp:positionV>
            <wp:extent cx="539115" cy="6743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-284" w:hanging="0"/>
        <w:jc w:val="center"/>
        <w:rPr>
          <w:rFonts w:ascii="Times New Roman" w:hAnsi="Times New Roman" w:cs="Times New Roman"/>
          <w:b/>
          <w:b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984806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940" w:leader="none"/>
        </w:tabs>
        <w:ind w:left="-284" w:hanging="0"/>
        <w:jc w:val="center"/>
        <w:rPr>
          <w:rFonts w:ascii="Times New Roman" w:hAnsi="Times New Roman" w:cs="Times New Roman"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984806"/>
          <w:sz w:val="28"/>
          <w:szCs w:val="28"/>
          <w:lang w:val="ru-RU"/>
        </w:rPr>
        <w:t xml:space="preserve">СОВЕТ ДЕПУТАТОВ </w:t>
      </w:r>
    </w:p>
    <w:p>
      <w:pPr>
        <w:pStyle w:val="Normal"/>
        <w:tabs>
          <w:tab w:val="clear" w:pos="708"/>
          <w:tab w:val="left" w:pos="5940" w:leader="none"/>
        </w:tabs>
        <w:ind w:left="-284" w:hanging="0"/>
        <w:jc w:val="center"/>
        <w:rPr>
          <w:rFonts w:ascii="Times New Roman" w:hAnsi="Times New Roman" w:cs="Times New Roman"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984806"/>
          <w:sz w:val="28"/>
          <w:szCs w:val="28"/>
          <w:lang w:val="ru-RU"/>
        </w:rPr>
        <w:t xml:space="preserve">ВНУТРИГОРОДСКОГО МУНИЦИПАЛЬНОГО ОБРАЗОВАНИЯ - МУНИЦИПАЛЬНОГО ОКРУГА МЕТРОГОРОДОК </w:t>
      </w:r>
    </w:p>
    <w:p>
      <w:pPr>
        <w:pStyle w:val="Normal"/>
        <w:tabs>
          <w:tab w:val="clear" w:pos="708"/>
          <w:tab w:val="left" w:pos="5940" w:leader="none"/>
        </w:tabs>
        <w:ind w:left="-284" w:hanging="0"/>
        <w:jc w:val="center"/>
        <w:rPr>
          <w:rFonts w:ascii="Times New Roman" w:hAnsi="Times New Roman" w:cs="Times New Roman"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984806"/>
          <w:sz w:val="28"/>
          <w:szCs w:val="28"/>
          <w:lang w:val="ru-RU"/>
        </w:rPr>
        <w:t>В ГОРОДЕ МОСКВЕ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984806"/>
          <w:sz w:val="28"/>
          <w:szCs w:val="28"/>
          <w:lang w:val="ru-RU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984806"/>
          <w:sz w:val="28"/>
          <w:szCs w:val="28"/>
          <w:lang w:val="ru-RU"/>
        </w:rPr>
        <w:t>РЕШ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984806"/>
          <w:sz w:val="28"/>
          <w:szCs w:val="28"/>
          <w:lang w:val="ru-RU"/>
        </w:rPr>
      </w:r>
    </w:p>
    <w:p>
      <w:pPr>
        <w:pStyle w:val="Normal"/>
        <w:autoSpaceDE w:val="false"/>
        <w:ind w:left="-284"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1 марта 2025 г. № 4/4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395" w:leader="none"/>
          <w:tab w:val="left" w:pos="4678" w:leader="none"/>
          <w:tab w:val="left" w:pos="4820" w:leader="none"/>
          <w:tab w:val="left" w:pos="5529" w:leader="none"/>
          <w:tab w:val="left" w:pos="5670" w:leader="none"/>
          <w:tab w:val="left" w:pos="5812" w:leader="none"/>
        </w:tabs>
        <w:ind w:left="-284" w:right="481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согласовании 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на </w:t>
      </w: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квартал 2025 год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widowControl w:val="false"/>
        <w:autoSpaceDE w:val="false"/>
        <w:ind w:lef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унктом 3 части 7 статьи 1 Закона города Москвы от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ю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01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ода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управы района Метрогородок города Москвы от 11 марта 2025 г. № МГ-14-271/25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овет депутатов внутригородского муниципального образования – муниципального округа Метрогородок в городе Москве решил:</w:t>
      </w:r>
    </w:p>
    <w:p>
      <w:pPr>
        <w:pStyle w:val="ListParagraph"/>
        <w:ind w:left="-284" w:firstLine="56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ListParagraph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гласовать ежеквартальный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5 года</w:t>
      </w:r>
      <w:r>
        <w:rPr>
          <w:iCs/>
          <w:sz w:val="28"/>
          <w:szCs w:val="28"/>
        </w:rPr>
        <w:t xml:space="preserve"> (приложение).</w:t>
      </w:r>
    </w:p>
    <w:p>
      <w:pPr>
        <w:pStyle w:val="2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префектуру Восточного административного округа города Москвы и управу района Метрогородок города Москвы.</w:t>
      </w:r>
    </w:p>
    <w:p>
      <w:pPr>
        <w:pStyle w:val="TextBody"/>
        <w:suppressAutoHyphens w:val="true"/>
        <w:spacing w:before="0" w:after="0"/>
        <w:ind w:left="-284" w:right="-1" w:firstLine="568"/>
        <w:jc w:val="both"/>
        <w:rPr/>
      </w:pPr>
      <w:r>
        <w:rPr>
          <w:sz w:val="28"/>
          <w:szCs w:val="28"/>
        </w:rPr>
        <w:t xml:space="preserve">3. Опубликовать настоящее решение в сетевом издании «Московский муниципальный вестник» и разместить на официальном сайте органов местного самоуправления муниципального округа Метрогородок в городе Москве </w:t>
      </w:r>
      <w:hyperlink r:id="rId3">
        <w:r>
          <w:rPr>
            <w:rStyle w:val="InternetLink"/>
            <w:sz w:val="28"/>
            <w:szCs w:val="28"/>
          </w:rPr>
          <w:t>www.momet.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left="-284" w:firstLine="56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настоящего решения возложить на главу внутригородского муниципального образования – муниципального округа Метрогородок в городе Москве Д.Э. Кузнецова.</w:t>
      </w:r>
    </w:p>
    <w:p>
      <w:pPr>
        <w:pStyle w:val="Normal"/>
        <w:tabs>
          <w:tab w:val="clear" w:pos="708"/>
          <w:tab w:val="left" w:pos="7200" w:leader="none"/>
        </w:tabs>
        <w:ind w:left="-284" w:firstLine="56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внутригородского муниципального 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разования – муниципального округа </w:t>
        <w:tab/>
        <w:t xml:space="preserve">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76" w:right="850" w:gutter="0" w:header="708" w:top="113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в городе Москве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left="978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</w:t>
      </w:r>
    </w:p>
    <w:p>
      <w:pPr>
        <w:pStyle w:val="Normal"/>
        <w:ind w:left="978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решению Совета депутатов </w:t>
      </w:r>
    </w:p>
    <w:p>
      <w:pPr>
        <w:pStyle w:val="Normal"/>
        <w:ind w:left="9781" w:hanging="0"/>
        <w:rPr/>
      </w:pPr>
      <w:r>
        <w:rPr>
          <w:rFonts w:cs="Times New Roman" w:ascii="Times New Roman" w:hAnsi="Times New Roman"/>
          <w:lang w:val="ru-RU"/>
        </w:rPr>
        <w:t xml:space="preserve">внутригородского муниципального образования – муниципального округа </w:t>
      </w:r>
    </w:p>
    <w:p>
      <w:pPr>
        <w:pStyle w:val="Normal"/>
        <w:ind w:left="9781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Метрогородок в городе Москве</w:t>
      </w:r>
    </w:p>
    <w:p>
      <w:pPr>
        <w:pStyle w:val="Normal"/>
        <w:ind w:left="9781" w:hanging="0"/>
        <w:rPr>
          <w:rFonts w:ascii="Times New Roman" w:hAnsi="Times New Roman" w:cs="Times New Roman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lang w:val="ru-RU"/>
        </w:rPr>
        <w:t>от 11 марта 2025 года № 4/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 w:eastAsia="ru-RU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 w:eastAsia="ru-RU"/>
        </w:rPr>
        <w:t xml:space="preserve">СВОДНЫЙ КАЛЕНДАРНЫЙ ПЛАН ГБУ «ООЦ им. Моссовета» ТУ Метрогородок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 w:eastAsia="ru-RU"/>
        </w:rPr>
        <w:t>культурно-массовых, досуговых, спортивных и физкультурно-оздоровительных  мероприятий с населением по месту жительства на территории района Метрогородок Восточного административного округа города Москвы на 2 квартал 2025 года</w:t>
      </w:r>
    </w:p>
    <w:tbl>
      <w:tblPr>
        <w:tblW w:w="15735" w:type="dxa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15"/>
        <w:gridCol w:w="4521"/>
        <w:gridCol w:w="1878"/>
        <w:gridCol w:w="1559"/>
        <w:gridCol w:w="3544"/>
        <w:gridCol w:w="992"/>
        <w:gridCol w:w="2800"/>
      </w:tblGrid>
      <w:tr>
        <w:trPr>
          <w:trHeight w:val="322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Наименование мероприятия (указать, в рамках какой программы реализовано, или какой дате посвящено)</w:t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Мероприятия проводимые в рамках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ru-RU"/>
              </w:rPr>
              <w:t>Выполнения государственного задания (ГЗ), внебюджетной деятельности учреждения (В), по иным основаниям (И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Дат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время проведения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Место проведен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Количество участников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 xml:space="preserve">Организаторы мероприятия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ответственные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Культурно-массовые и досуговые мероприятия</w:t>
            </w:r>
          </w:p>
        </w:tc>
      </w:tr>
      <w:tr>
        <w:trPr>
          <w:trHeight w:val="1462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Творческий мастер-классы «День космонавтики»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.04.2025 16:00-18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right="16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отдела по организации досуга.</w:t>
            </w:r>
          </w:p>
        </w:tc>
      </w:tr>
      <w:tr>
        <w:trPr>
          <w:trHeight w:val="1520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аздничный концерт «В ритме танца», приуроченный празднику весны и труда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9.04.2025 17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right="16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л. Миллионная, дом 11, корп.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ind w:left="91" w:right="12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Начальник отдела по организации досуга. </w:t>
            </w:r>
          </w:p>
        </w:tc>
      </w:tr>
      <w:tr>
        <w:trPr>
          <w:trHeight w:val="1500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раздничный концерт «Вальс Победы», посвященный празднованию Дня Победы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06.05.2025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right="16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портивная площадка Открытое шоссе, д. 21, корп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Начальник отдела по организации досуга. </w:t>
            </w:r>
          </w:p>
        </w:tc>
      </w:tr>
      <w:tr>
        <w:trPr>
          <w:trHeight w:val="10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Мастер – класс «Истоки русской письменности», посвященный дню славянской письменности и культуры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2.05.2025 16:00-18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right="16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Начальник отдела по организации досуга. </w:t>
            </w:r>
          </w:p>
        </w:tc>
      </w:tr>
      <w:tr>
        <w:trPr>
          <w:trHeight w:val="10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аздничное мероприятие «Детство – беззаботная пора», посвященное дню защиты детей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2.06.2025 16:00-17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right="16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портивная площадка Открытое шоссе, д. 21, корп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ind w:left="91" w:right="12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Начальник отдела по организации досуга. </w:t>
            </w:r>
          </w:p>
        </w:tc>
      </w:tr>
      <w:tr>
        <w:trPr>
          <w:trHeight w:val="10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6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аздничный концерт «Вместе мы – Россия»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.06.2025 16:00-17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right="16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л. Ивантеевская, дом 13 «Синичкин сквер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отдела по организации досуга.</w:t>
            </w:r>
          </w:p>
        </w:tc>
      </w:tr>
      <w:tr>
        <w:trPr>
          <w:trHeight w:val="10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7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ведение торжественного митинга, посвященного Дню памяти и скорби (День начала ВОВ)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.06.2025 11:00-11: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right="16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ульвар Маршала Рокоссовского, дом 12 (сквер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отдела по организации досуга.</w:t>
            </w:r>
          </w:p>
        </w:tc>
      </w:tr>
      <w:tr>
        <w:trPr>
          <w:trHeight w:val="10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8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аздничное мероприятие «Недетское время», посвященное дню молодежи России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20.06.2025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right="162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л. Ивантеевская, дом 13 «Синичкин сквер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отдела по организации досуга.</w:t>
            </w:r>
          </w:p>
        </w:tc>
      </w:tr>
      <w:tr>
        <w:trPr>
          <w:trHeight w:val="10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9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оспитательный час «Будьте здоровы. Что такое хорошо? Что такое плохо?», приуроченный к международному дню борьбы с наркоманией и наркобизнесом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.06.2025 13:00-14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right="16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ind w:left="91" w:right="12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Начальник отдела по организации досуга. </w:t>
            </w:r>
          </w:p>
        </w:tc>
      </w:tr>
      <w:tr>
        <w:trPr>
          <w:trHeight w:val="583" w:hRule="atLeast"/>
        </w:trPr>
        <w:tc>
          <w:tcPr>
            <w:tcW w:w="11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51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15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Физкультурно-оздоровительные и спортивные мероприятия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6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урнир по футболу, посвященный Дню космонавтики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.04.2025 17:00-19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33" w:right="16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портивная площадка Открытое шоссе, д. 21, корп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отдела по физической культуре и спорту.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6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урнир по силовым видам спорта, посвященный празднику весны и труда (атлетическая гимнастика)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9.04.2025 16:30-18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33" w:right="16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л. Бойцовая, дом 17, корп.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отдела по физической культуре и спорту.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6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портивный праздник, посвященный празднованию Дня Победы в Великой Отечественной войне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6.05.2025 17:00-18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33" w:right="16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портивная площадка Открытое шоссе, д. 21, корп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отдела по физической культуре и спорту.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6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портивный праздник, посвященный Дню славянской письменности и культуре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7.05.2025 17:00-18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33" w:right="16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л. Миллионная, дом 11, корп.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отдела по физической культуре и спорту.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6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портивный праздник, посвященный Дню защиты детей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2.06.2025 16:00-17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33" w:right="16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портивная площадка Открытое шоссе, д. 21, корп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отдела по физической культуре и спорту.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6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6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портивный праздник Здоровая Россия, посвященный Дню России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.06.2025 16:00-17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33" w:right="16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портивная площадка Открытое шоссе, д. 21, корп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отдела по физической культуре и спорту.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7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6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урнир по шахматам, посвященный Дню памяти и скорби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3.06.2025 15:30-17: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33" w:right="16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л. Миллионная, дом 11, корп.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отдела по физической культуре и спорту.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8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6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портивный праздник Здоровый образ жизни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4.06.2025 16:00-17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33" w:right="16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портивная площадка Открытое шоссе, д. 21, корп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отдела по физической культуре и спорту.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9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6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портивный праздник «Молодость вперёд», посвященный Дню молодежи России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.06.2025 16:00-17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33" w:right="16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портивная площадка Открытое шоссе, д. 21, корп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отдела по физической культуре и спорту.</w:t>
            </w:r>
          </w:p>
        </w:tc>
      </w:tr>
      <w:tr>
        <w:trPr>
          <w:trHeight w:val="561" w:hRule="atLeast"/>
        </w:trPr>
        <w:tc>
          <w:tcPr>
            <w:tcW w:w="11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57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665" w:hRule="atLeast"/>
        </w:trPr>
        <w:tc>
          <w:tcPr>
            <w:tcW w:w="11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ИТОГО (досуговые, спортивные и социально-воспитательные мероприятия)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108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Calibri" w:hAnsi="Calibri" w:cs="Calibri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Calibri" w:hAnsi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me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55:00Z</dcterms:created>
  <dc:creator>Anna</dc:creator>
  <dc:description/>
  <cp:keywords/>
  <dc:language>en-US</dc:language>
  <cp:lastModifiedBy>401</cp:lastModifiedBy>
  <cp:lastPrinted>2024-03-12T10:14:00Z</cp:lastPrinted>
  <dcterms:modified xsi:type="dcterms:W3CDTF">2025-03-11T09:37:00Z</dcterms:modified>
  <cp:revision>4</cp:revision>
  <dc:subject/>
  <dc:title>СОВЕТ ДЕПУТАТОВ</dc:title>
</cp:coreProperties>
</file>