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 сентября 2025 г. № 10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widowControl w:val="false"/>
        <w:autoSpaceDE w:val="false"/>
        <w:ind w:lef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и на основании обращения управы района Метрогородок города Москвы от 03 сентября 2025 г. № МГ-14-974/25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ListParagraph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left="-284" w:right="-1" w:firstLine="568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9 сентября 2025 года № 10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СВОДНЫЙ КАЛЕНДАРНЫЙ ПЛАН ГБУ «ООЦ им. Моссовета» ТУ Метрогоро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46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Музыка – это дивная страна», посвященный международному дню музык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10.2025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52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аздничный концерт. «Сердце учителя», посвященный дню учител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0.2025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50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Мудрость осени», приуроченный ко Дню пожилого челове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9.2025 13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. 24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Мы – единая страна», посвященный Дню народного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11.2025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е мастер-классы, посвященные международному дню борьбы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1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Мамина улыбка», посвященный дню матер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.11.2025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«От сердца к сердцу», посвященное международному дню инвалид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.12.2025 13:00-13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ом 24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-класс «сердце героя», посвященный дню Героев Отече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2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Новогоднее волшебство», посвященное Новому Году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.12.2025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4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е мастер-классы, посвященные Дню старшего поколени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10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 Дню учител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0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-массовое мероприятие «Спортивный квест «Вместе мы сильны»», посвященный Дню народного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1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интеллектуальным настольным играм, посвященный празднованию международного дня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1.2025 17:30-1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карате, посвященный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.11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стиваль «Спортишка», посвященный Международному дню инвалидов. Отборочный этап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11.2025-07.12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воинской сла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2.2025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Героев Отече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12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Нового год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12.2025 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5:00Z</dcterms:created>
  <dc:creator>Anna</dc:creator>
  <dc:description/>
  <cp:keywords/>
  <dc:language>en-US</dc:language>
  <cp:lastModifiedBy>401</cp:lastModifiedBy>
  <cp:lastPrinted>2024-03-12T10:14:00Z</cp:lastPrinted>
  <dcterms:modified xsi:type="dcterms:W3CDTF">2025-09-11T10:58:00Z</dcterms:modified>
  <cp:revision>7</cp:revision>
  <dc:subject/>
  <dc:title>СОВЕТ ДЕПУТАТОВ</dc:title>
</cp:coreProperties>
</file>