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РОГОРО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before="84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1 № 15/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оложения о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иссии по охране прав и законных интересов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опечных муниципалитета Метрогородок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а Москв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8 Устава внутригородского муниципального образования Метрогородок в городе Москве, в целях обеспечения реализации статей 7, 8, 22 Закона города Москвы от 14 апреля.2010 г. №12 «Об организации опеки, попечительства и патронажа в городе Москве», во исполнение п.п.2.1. п.2 постановления Правительства Москвы от 20 сентября 2011 г. № 433-ПП «О мерах по обеспечению реализации Закона города Москвы от 14 апреля.2010 г. №12 «Об организации опеки, попечительства и патронажа в городе Москве» и п.1.1 и п. 4.3. приказа Департамента семейной и молодежной политики города Москвы от 20 октября 2011 г. «Об утверждении положений о комиссии по защите прав и законных интересов подопечных, плане по защите прав ребенка и порядка учета граждан Российской Федерации, проживающих в городе Москве, отстраненных от исполнения обязанностей опекуна (попечителя), патронатного воспитателя и усыновителя, в отношении которого вынесено решение суда об отмене усыновления», </w:t>
      </w:r>
      <w:r>
        <w:rPr>
          <w:rFonts w:cs="Times New Roman" w:ascii="Times New Roman" w:hAnsi="Times New Roman"/>
          <w:b/>
          <w:bCs/>
        </w:rPr>
        <w:t>муниципальное Собрание решил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ое Положение о Комиссии по охране прав и законных интересов подопечных муниципалитета Метрогородок города Москв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Считать утратившим силу Решение муниципального Собрания от 18 января 2011 г. № 1/8 «Об утверждении Временного Положения о Комиссии по охране прав и законных интересов подопечных муниципалитета Метрогородок города Москвы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З. Руководителю муниципалитета Метрогородок города Москвы А.П. Карпушину опубликовать настоящее решение в газете «Вести Метрогородка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ее решение вступает в законную силу после его официального опублик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за выполнением настоящего решения возложить на Руководителя внутригородского муниципального образования Метрогородок в городе Москве Коваленко Н.Т.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уководитель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нутригородского муниципальн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 xml:space="preserve">образования </w:t>
      </w:r>
      <w:r>
        <w:rPr>
          <w:rFonts w:cs="Times New Roman" w:ascii="Times New Roman" w:hAnsi="Times New Roman"/>
          <w:b/>
        </w:rPr>
        <w:t xml:space="preserve">Метрогородок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городе Москве </w:t>
        <w:tab/>
        <w:tab/>
        <w:tab/>
        <w:tab/>
        <w:tab/>
        <w:tab/>
        <w:tab/>
        <w:tab/>
        <w:t>Н.Т. Ковал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униципального Собр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внутригородского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образования Метрогородок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от 20.12.2011 года № 15/6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защите пра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аконных интересов подопечн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защите прав и законных интересов подопечных (далее – комиссия) образуется уполномоченным органом в сфере опеки, попечительства и патронаж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является коллегиальным органо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руководствуется в своей деятельности Конституцией Российской Федерации, международными договорам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города Москвы, законами города Москвы, иными правовыми актами города Москвы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азание содействия в обеспечении защиты конституционных прав несовершеннолетних, оказание им помощи в восстановлении нарушенных пра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казание содействия в обеспечении оптимальных условий для жизни и воспитания детей-сирот и детей, оставшихся без попечения родителей, и детей, нуждающихся в помощи государ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ание содействия в защите прав, в том числе имущественных и личных неимущественных, и интересов несовершеннолетних; детей-сирот и детей, оставшихся без попечения родителей, лиц из их числа; совершеннолетних лиц, признанных судом недееспособными вследствие психического расстройства, а также ограниченных судом в дееспособности вследствие злоупотребления спиртными напитками или наркотическими средствами; совершеннолетних дееспособных граждан, которые по состоянию здоровья не способны самостоятельно осуществлять и защищать свои права и исполнять обяза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казание содействия в обеспечении защиты личных и имущественных прав и интересов подопечных в случае использования опекуном (попечителем) опеки (попечительства) в корыстных целях, а также в случае оставления подопечного без надзора и необходимой помощ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заимодействие с организациями, расположенными на территории внутригородского муниципального образования в городе Москве, уполномоченными обеспечивать защиту прав и законных интересов несовершеннолетних; детей-сирот и детей, оставшихся без попечения родителей, лиц из их числа; совершеннолетних лиц, признанных судом недееспособными вследствие психического расстройства, а также ограниченных судом в дееспособности вследствие злоупотребления спиртными напитками или наркотическими средствами; совершеннолетних дееспособных граждан, которые по состоянию здоровья не способны самостоятельно осуществлять и защищать свои права и исполнять обяза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ункции и права комисс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отовит рекомендации по вопросам передачи ребенка (детей) под опеку (попечительство), в приемную семью, на патронатное воспит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ссматривает вопросы, связанные с определением </w:t>
      </w:r>
      <w:r>
        <w:rPr>
          <w:rFonts w:cs="Times New Roman" w:ascii="Times New Roman" w:hAnsi="Times New Roman"/>
          <w:bCs/>
          <w:sz w:val="28"/>
          <w:szCs w:val="28"/>
        </w:rPr>
        <w:t>формы защиты прав ребенка, сроков и места его устройства, организации правовой, медицинской, социально-психологической помощи, обучения, досуга, определения иных мероприятий, предусмотренных федеральным законодательством и правовыми актами города Москвы, а также сроков их выполнения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проект плана по защите прав ребенка, в соответствии с установленными законом срок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 подготовку проекта плана по защите прав ребен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яет пересмотр плана по защите прав ребенка не реже одного раза в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атривает результаты плановых и внеплановых проверок условий жизни, воспитания и развития детей-сирот и детей, оставшихся без попечения родителей, детей, нуждающихся в помощи государства, готовит рекомендации о включении мероприятий по защите несовершеннолетнего в план защиты ребен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сматривает результаты проверок условий жизни граждан, признанных судом недееспособными или ограниченно дееспособны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Готовит рекомендации по разработке мероприятий по предупреждению нарушения прав несовершеннолетних; детей-сирот и детей, оставшихся без попечения родителей, лиц из их числа; совершеннолетних лиц, признанных судом недееспособными вследствие психического расстройства, а также ограниченных судом в дееспособности вследствие злоупотребления спиртными напитками или наркотическими средствами; совершеннолетних дееспособных граждан, которые по состоянию здоровья не способны самостоятельно осуществлять и защищать свои права и исполнять обязанности, их защите от незаконных действий со стороны должностных лиц и отдельных граждан и вносит их для обсуждения в исполнительные органы государственной власти города Москвы, организации независимо от форм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Готовит рекомендации по защите прав и законных интересов несовершеннолетних в сфере опеки, попечительства и патронаж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Готовит рекомендации по защите жилищных прав, в том числе при отчуждении жилой площади, совершении сделок с жилой площадью, собственниками которой являются несовершеннолетние; дети-сироты и дети, оставшиеся без попечения родителей, лица из их числа; совершеннолетние лица, признанные судом недееспособными вследствие психического расстройства, а также ограниченные судом в дееспособности вследствие злоупотребления спиртными напитками или наркотическими средствами; совершеннолетние дееспособные граждане, которые по состоянию здоровья не способны самостоятельно осуществлять и защищать свои права и исполнять обяза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ращается в у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моченный орган исполнительной власти города Москвы в сфере семейной и молодежной политики </w:t>
      </w:r>
      <w:r>
        <w:rPr>
          <w:rFonts w:cs="Times New Roman" w:ascii="Times New Roman" w:hAnsi="Times New Roman"/>
          <w:sz w:val="28"/>
          <w:szCs w:val="28"/>
        </w:rPr>
        <w:t>с предложениями и рекомендациями по совершенствованию работы уполномоченных организаций, расположенных на территории муниципального образования, которые в соответствии с федеральным законодательством могут осуществлять отдельные полномочия в сфере опеки, попечительства и патронажа или могут оказывать помощь детям, нуждающимся в помощи государства, их законным представителям, детям-сиротам и детям, оставшимся без попечения родителей, лицам из числа детей-сирот и детей, оставшихся без попечения родителей, в возрасте от 18 до 23 лет, семьям, принявшим ребенка (детей) на воспит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глашает и заслушивает на заседаниях комиссии детей-сирот и детей, оставшихся без попечения родителей, а также детей, нуждающихся в помощи государства, в возрасте от 10 лет, их законных представителей (родителей, опекунов, попечителей, приемных родителей, патронатных воспитателей), должностных лиц, представителей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пределах своей компетенции принимает решения, которые носят рекомендательный характер для должностных лиц организаций, независимо от их организационно - правовых форм собственности, и гражда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Комиссия в рамках своей компетенции запрашивает у должностных лиц, представителей организаций необходимую информацию, связанную с защитой прав и законных интересов подопеч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труктура, порядок формирования и работы комисс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миссия </w:t>
      </w:r>
      <w:r>
        <w:rPr>
          <w:rFonts w:eastAsia="MS Mincho;ＭＳ 明朝" w:cs="Times New Roman" w:ascii="Times New Roman" w:hAnsi="Times New Roman"/>
          <w:sz w:val="28"/>
          <w:szCs w:val="28"/>
        </w:rPr>
        <w:t>является коллегиальным органом</w:t>
      </w:r>
      <w:r>
        <w:rPr>
          <w:rFonts w:cs="Times New Roman" w:ascii="Times New Roman" w:hAnsi="Times New Roman"/>
          <w:sz w:val="28"/>
          <w:szCs w:val="28"/>
        </w:rPr>
        <w:t xml:space="preserve"> и формируется из числа представителей органов местного самоуправления внутригородских муниципальных образований в городе Москве и органов исполнительной власти города Москвы, осуществляющих управление в сфере социальной защиты, образования, здравоохранения, внутренних дел, уполномоченных организаций в сфере опеки, попечительства и патронажа, в том числе организаций для детей-сирот и детей, оставшихся без попечения родителей, иных организаций, оказывающих социальные услуги для детей-сирот и детей, оставшихся без попечения родителей, расположенных на территории муниципального образования в городе Москве, а также представителей общественны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ю возглавляет председатель – руководитель уполномоченного органа в сфере опеки, попечительства и патронажа. Председатель комиссии назначает заместителя председателя комиссии из числа членов комисс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ерсональный состав комиссии утверждается постановлением  уполномоченного органа в сфере опеки, попечительства и патронаж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Численность членов комиссии должна составлять не менее семи и не более одиннадцати человек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язанности секретаря комиссии исполняет один из специалистов уполномоченного органа в сфере опеки, попечительства и патронаж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ссия проводит заседания не реже 1 раза в месяц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дготовкой вопросов на заседании комиссии занимаются специалисты уполномоченного органа в сфере опеки, попечительства и патронажа, а также по поручению председателя комиссии  члены комиссии, котор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являют причины и условия, способствующие нарушению прав несовершеннолетних; детей-сирот и детей, оставшихся без попечения родителей, лиц из их числа; совершеннолетних лиц, признанных судом недееспособными вследствие психического расстройства, а также ограниченных судом в дееспособности вследствие злоупотребления спиртными напитками или наркотическими средствами; совершеннолетних дееспособных граждан, которые по состоянию здоровья не способны самостоятельно осуществлять и защищать свои права и исполнять обяза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 по подготовке вопросов на заседания комисс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членов комисс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обязанности председателя комиссии в его отсутств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овестки дня по поступившим материала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мисс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членов комиссии необходимой информацией по рассматриваемым вопрос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т к рассмотрению на заседаниях комиссии вопросы, находящиеся в их компетен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участвуют в работе комисс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к председателю комиссии или руководителям организаций для решения вопросов, связанных с защитой прав и законных интересов детей-сирот и детей, оставшихся без попечения родителей, лиц из их числа; совершеннолетних лиц, признанных судом недееспособными вследствие психического расстройства, а также ограниченных судом в дееспособности вследствие злоупотребления спиртными напитками или наркотическими средствами; совершеннолетних дееспособных граждан, которые по состоянию здоровья не способны самостоятельно осуществлять и защищать свои права и исполнять обязан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поручения председателя комиссии по подготовке вопросов на заседания комисс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выполня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коми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На заседания комиссии секретарь ведет протоко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Решение принимается большинством голосов членов комиссии, присутствующих на заседан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Решение комиссии излагается мотивировано и оформляется в трехдневный срок протоколом, который подписывается председателем и секретарем комиссии и хранится у секретар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Решение комиссии носи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Принятое решение комиссии доводят до сведения всех заинтересованных лиц (в отношении которых принято решение Комисси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В работе членами комиссии обеспечивается конфиденциальность. </w:t>
      </w:r>
    </w:p>
    <w:p>
      <w:pPr>
        <w:pStyle w:val="Normal"/>
        <w:tabs>
          <w:tab w:val="clear" w:pos="708"/>
          <w:tab w:val="left" w:pos="0" w:leader="none"/>
        </w:tabs>
        <w:ind w:left="7788" w:right="-5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ординация и методическое обеспечение деятельности комиссии по защите прав и законных интересов подопечных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и методическое обеспечение деятельности комиссии по защите прав и законных интересов подопечных в отношении несовершеннолетних осуществляется в соответствии с Законом города Москвы от 14 апреля 2010 г. № 12 «Об организации опеки, попечительства и патронажа в городе Москве».</w:t>
      </w:r>
    </w:p>
    <w:p>
      <w:pPr>
        <w:pStyle w:val="Style15"/>
        <w:spacing w:lineRule="exact" w: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3:00Z</dcterms:created>
  <dc:creator>OLGA</dc:creator>
  <dc:description/>
  <cp:keywords/>
  <dc:language>en-US</dc:language>
  <cp:lastModifiedBy>SERGEY</cp:lastModifiedBy>
  <cp:lastPrinted>2011-06-16T11:53:00Z</cp:lastPrinted>
  <dcterms:modified xsi:type="dcterms:W3CDTF">2011-12-28T11:23:00Z</dcterms:modified>
  <cp:revision>2</cp:revision>
  <dc:subject/>
  <dc:title>Об утверждении Временного Положения </dc:title>
</cp:coreProperties>
</file>