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ГОРО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84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1 № 15/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ложения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лане по защите прав ребёнк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8 Устава внутригородского муниципального образования Метрогородок в городе Москве, в целях обеспечения реализации статей 7, 8, 22 Закона города Москвы от 14 апреля.2010 г. №12 «Об организации опеки, попечительства и патронажа в городе Москве», во исполнение п.п.2.2. п.2 постановления Правительства Москвы от 20 сентября 2011 г. № 433-ПП «О мерах по обеспечению реализации Закона города Москвы от 14 апреля.2010 г. №12 «Об организации опеки, попечительства и патронажа в городе Москве» и п.1.2 и п. 4.2. приказа Департамента семейной и молодежной политики города Москвы от 20 октября 2011 г. «Об утверждении положений о комиссии по защите прав и законных интересов подопечных, плане по защите прав ребенка и порядка учета граждан Российской Федерации, проживающих в городе Москве, отстраненных от исполнения обязанностей опекуна (попечителя), патронатного воспитателя и усыновителя, в отношении которого вынесено решение суда об отмене усыновления», </w:t>
      </w:r>
      <w:r>
        <w:rPr>
          <w:rFonts w:cs="Times New Roman" w:ascii="Times New Roman" w:hAnsi="Times New Roman"/>
          <w:b/>
          <w:bCs/>
        </w:rPr>
        <w:t>муниципальное Собрание решил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ое Положение о плане по защите прав ребён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Решение муниципального Собрания от 18 января 2011 г. № 1/9 «Об утверждении Временного Положения о плане по защите прав ребен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уководителю муниципалитета Метрогородок города Москвы А.П. Карпушину опубликовать настоящее решение в газете «Вести Метрогородка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решение вступает в законную силу после его официального опублик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выполнением настоящего решения возложить на Руководителя внутригородского муниципального образования Метрогородок в городе Москве Коваленко Н.Т.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уководитель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утригородского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 xml:space="preserve">образования </w:t>
      </w:r>
      <w:r>
        <w:rPr>
          <w:rFonts w:cs="Times New Roman" w:ascii="Times New Roman" w:hAnsi="Times New Roman"/>
          <w:b/>
        </w:rPr>
        <w:t xml:space="preserve">Метрогородок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городе Москве </w:t>
        <w:tab/>
        <w:tab/>
        <w:tab/>
        <w:tab/>
        <w:tab/>
        <w:tab/>
        <w:tab/>
        <w:tab/>
        <w:t>Н.Т. Коваленко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униципального Собр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внутригородского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образования Метрогородок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от 20.12.2011 года № 15/7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по защите прав ребенк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лан по защите прав ребенка разрабатываетс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м города Москвы от 14 апреля 2010 года № 12 «Об организации опеки, попечительства и патронажа в городе Москв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лан по защите прав ребенка составляется в целях защиты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я прав и законных интересов ребенка-сироты и ребенка, оставшегося без попечения родителей, или ребенка, нуждающегося в помощи государства (далее – ребен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лан по защите прав ребенка – перечень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прав и законных интересов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оект плана по защите прав ребенка разрабатывается комиссией по защите прав и законных интересов подопечных, с учетом мнения ребенка, достигшего возраста 10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н по защите прав ребенка принимается не позднее 30 дней с момента выявления ребенка, оставшегося без попечения родителей, или ребенка, нуждающегося в помощи государства, и утверждается постановление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в сфере опеки, попечительства и патронажа. При выявлении в установленном порядке факта оставления ребен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тавшего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в родильном доме, план по защите прав ребенка разрабатывается и утверждается   уполномоченным органом в сфере опеки, попечительства и патронажа по месту расположения родильного дома в течение 5 рабоч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лан по защите прав ребенка подлежит пересмотру не реже одного раза в год уполномоченным органом в сфере опеки, попечительства и патронажа. Законный представитель ребенка и (или) уполномоченная организация, осуществляющая сопровождение семьи, принявшей ребенка на воспитание, вправе инициировать пересмотр плана по защите прав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лан по защите прав ребенка хранится в личном деле подопечного или в деле, сформированном при выявлении ребенка, нуждающегося в помощи государства, оказавшегося в трудной жизненной ситуации или воспитывающегося в семье, находящейся в социально опасном полож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Контроль за реализацией плана по защите прав ребенка осуществляет уполномоченный орган в сфере опеки, попечительства и патронажа по месту жительства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и и цели планирования форм защиты прав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детей, нуждающихся в помощи государств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Style w:val="FontStyle14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ями планирования форм защиты прав ребенка (детей)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и восстановления нарушенных прав детей, предусмотренных Конституцией Российской Федерации и их законных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здание условий для сохранения ребенка (детей) в кровной семье, или его (их) возвращения в кровную семь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сопровождения ребенка (детей) для обеспечения благоприятных условий жизни, воспитания, образования, содержания и всестороннего развития в кровной семье, семье, принявшей ребенка на воспитание в семью, или семье, находящейся в социально- опасном положен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, социальной и иной помощи ребенку (детям), и его семье (кровной, в том числе находящейся в социально - опасном положении или принявшей ребенка на воспитание в семью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социально-бытовом устройстве детей, оказавшихся в трудной жизненной ситуации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мплексного эффективного контроля за условиями жизни и воспитания ребенка (детей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Style w:val="FontStyle14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дачами планирова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ы устройства ребенка (детей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оказанию ребенку (детям):  правовой, медицинской, реабилитационной, социально-психологической помощ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ребенка (детей), в том числе имущественных и жилищны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ффективных мероприятий по взаимодействию с кровной семьей, в том числе с родителями ограниченными и/или лишенными родительских прав, опекуном (попечителем), приемным родителем, патронатным воспитателем, в целях максимального обеспечения интересов ребенка (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а по защите прав ребенк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лан по защите прав ребенка составляется индивидуально, исходя из потребностей и интересов ребе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лан по защите прав ребенка определяет формы защиты прав ребенка, место и сроки его устройства, организацию и сроки оказания правовой, медицинской, социальной, психологической, педагогической, реабилитационной помощ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Формами защиты ребенка являются устройство его под опеку, попечительство, в приемную семью, на патронатное воспитание, в организацию для детей-сирот и детей, оставшихся без попечения родителей, возврат в кровную семью; к организации правовой помощи относятся мероприятия, направленные на защиту прав и интересов ребенка, (определение правового статуса ребенка, приобретение гражданства Российской Федерации, оформление и восстановление документов на несовершеннолетнего, сохранение права пользования жилым помещением, права собственности, в случае его отсутствия жилого помещения права на предоставление в установленном законом порядке, обращение в интересах ребенка в суд за защитой его прав, проведение обследований условий жизни ребенка, назначений выплат, пособий и др.); к медицинской помощи - ежегодные медицинские обследования, содействие в получение медицинской помощи, оформление карточки медицинского страхования и др.; к организации социально-психологической помощи - мероприятия, направленные на защиту ребенка и его интересов (организация консультаций психолога, социального педагога, определение порядка общения ребенка с родственниками, работа с кровными родителями ребенка и др.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плане по защите прав ребенка определяются также мероприятия, направленные на защиту прав несовершеннолетнего в образовании, организации отдыха и досуга,  предусмотренные федеральным законодательством и правовыми актами города Москв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1. Мероприятия, указанные в плане по защите прав ребенка обязательны для выполнения законными представителями ребенка (родителями, опекунами, попечителями, приемными родителями, патронатными воспитателями), должностными лицами и специалистами уполномоченных органов и организаций </w:t>
      </w:r>
      <w:r>
        <w:rPr>
          <w:rFonts w:cs="Times New Roman" w:ascii="Times New Roman" w:hAnsi="Times New Roman"/>
          <w:bCs/>
          <w:sz w:val="28"/>
          <w:szCs w:val="28"/>
        </w:rPr>
        <w:t>в сфере опеки, попечительства и патронажа</w:t>
      </w:r>
      <w:r>
        <w:rPr>
          <w:rFonts w:cs="Times New Roman" w:ascii="Times New Roman" w:hAnsi="Times New Roman"/>
          <w:sz w:val="28"/>
          <w:szCs w:val="28"/>
        </w:rPr>
        <w:t>, учреждений социальной защиты, образования, здравоохранения, внутренних дел, на которых возложены обязательства по обеспечению мероприят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анных с защитой прав и интересов несовершеннолетних, предусмотренных федеральным законодательством и правовыми актами города Москвы,</w:t>
      </w:r>
      <w:r>
        <w:rPr>
          <w:rFonts w:cs="Times New Roman" w:ascii="Times New Roman" w:hAnsi="Times New Roman"/>
          <w:sz w:val="28"/>
          <w:szCs w:val="28"/>
        </w:rPr>
        <w:t xml:space="preserve"> иных организаций, в том числе, оказывающих социальные услуги для детей-сирот и детей, оставшихся без попечения родителей, расположенных на территории города Москвы, а также представителей общественных организаци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мероприятий плана по защите прав ребенка осуществляется уполномоченным органом в сфере опеки, попечительства и патронажа в соответствии с установленными в плане по защите прав ребенка сроками, не реже  1 раза в квартал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и 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деятельности по разработке и реализации планов по защите прав ребенк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методическое обеспечение деятельности уполномоченного органа в сфере опеки, попечительства и патронажа по разработке и реализации планов по защите прав ребенка, осуществляется в соответствии  с Законом города Москвы от 14 апреля 2010 г .№ 12 «Об организации опеки, попечительства и патронажа в городе Москве».</w:t>
      </w:r>
    </w:p>
    <w:p>
      <w:pPr>
        <w:pStyle w:val="Normal"/>
        <w:tabs>
          <w:tab w:val="clear" w:pos="708"/>
          <w:tab w:val="left" w:pos="0" w:leader="none"/>
        </w:tabs>
        <w:ind w:left="3540" w:right="-5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Положению о плане </w:t>
      </w:r>
    </w:p>
    <w:p>
      <w:pPr>
        <w:pStyle w:val="Normal"/>
        <w:tabs>
          <w:tab w:val="clear" w:pos="708"/>
          <w:tab w:val="left" w:pos="0" w:leader="none"/>
        </w:tabs>
        <w:ind w:left="3540" w:right="-56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ребен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прав ребенка на ____________год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ебенка, дата рождения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/фактического места жительства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конного представителя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бследования (медицинского, социального, психолого - педагогического) ________________________________________________________________________________________________________</w:t>
        <w:tab/>
        <w:tab/>
      </w:r>
      <w:r>
        <w:rPr/>
        <w:t>Цель:__________________________________________________________________________________________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0"/>
        <w:gridCol w:w="1800"/>
        <w:gridCol w:w="1440"/>
        <w:gridCol w:w="1800"/>
        <w:gridCol w:w="1620"/>
        <w:gridCol w:w="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 по  защите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 исполне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 формы промежуточ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испол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стройства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помощ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онная помощ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ая помощ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жилищных прав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оверок условий жизни ребен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ребенка (выплаты, пособия и т.д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мущественных прав реб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пекуном (попечителем), приемным родителем, патронатным воспитател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кровной семьей (в том числе с родителями ограниченными и лишенными родительских пра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иды помощ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ланом ознакомлен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  <w:tab/>
        <w:tab/>
        <w:t xml:space="preserve">/_______________/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</w:t>
        <w:tab/>
        <w:t xml:space="preserve">Ф.И.О. ответственных исполнителей </w:t>
        <w:tab/>
        <w:tab/>
        <w:t xml:space="preserve">  </w:t>
        <w:tab/>
        <w:t>подпись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</w:t>
        <w:tab/>
        <w:tab/>
        <w:t>/_________________/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Ф.И.О. законных представителей ребенка</w:t>
        <w:tab/>
        <w:t xml:space="preserve">  </w:t>
        <w:tab/>
        <w:t>подпись</w:t>
        <w:tab/>
        <w:tab/>
      </w:r>
    </w:p>
    <w:p>
      <w:pPr>
        <w:pStyle w:val="Style15"/>
        <w:spacing w:lineRule="exact" w: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7:00Z</dcterms:created>
  <dc:creator>OLGA</dc:creator>
  <dc:description/>
  <cp:keywords/>
  <dc:language>en-US</dc:language>
  <cp:lastModifiedBy>SERGEY</cp:lastModifiedBy>
  <cp:lastPrinted>2011-06-16T11:53:00Z</cp:lastPrinted>
  <dcterms:modified xsi:type="dcterms:W3CDTF">2011-12-28T11:27:00Z</dcterms:modified>
  <cp:revision>2</cp:revision>
  <dc:subject/>
  <dc:title>Об утверждении Временного Положения </dc:title>
</cp:coreProperties>
</file>