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 сентября 2024 г. № 8/4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right="48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гласовании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4 го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3 части 7 статьи 1 Закона города Москвы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района Метрогородок города Москвы от 11 сентября 2024 г. № МГ-14-809/24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4 года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Метрогородок города Москвы.</w:t>
      </w:r>
    </w:p>
    <w:p>
      <w:pPr>
        <w:pStyle w:val="TextBody"/>
        <w:suppressAutoHyphens w:val="true"/>
        <w:spacing w:before="0" w:after="0"/>
        <w:ind w:right="-187" w:firstLine="567"/>
        <w:jc w:val="both"/>
        <w:rPr/>
      </w:pPr>
      <w:r>
        <w:rPr>
          <w:sz w:val="28"/>
          <w:szCs w:val="28"/>
        </w:rPr>
        <w:t xml:space="preserve">3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  <w:szCs w:val="28"/>
          </w:rPr>
          <w:t>www.momet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главу муниципального округа Кузнецова Д.Э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106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firstLine="106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firstLine="10620"/>
        <w:rPr/>
      </w:pP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firstLine="1062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firstLine="10620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11 сентября 2024 года № 8/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  <w:t>СВОДНЫЙ КАЛЕНДАРНЫЙ ПЛАН ГБУ «ООЦ им. Моссовета» ТУ Метрогородок                                                                                                                                                                                                                                                                       культурно-массовых, досуговых, спортивных и физкультурно-оздоровительных  мероприятий с населением по месту жительства на территории района Метрогородок Восточного административного округа города Москвы на 4 квартал 2024 года</w:t>
      </w:r>
    </w:p>
    <w:tbl>
      <w:tblPr>
        <w:tblW w:w="15735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"/>
        <w:gridCol w:w="4521"/>
        <w:gridCol w:w="1878"/>
        <w:gridCol w:w="1559"/>
        <w:gridCol w:w="3544"/>
        <w:gridCol w:w="992"/>
        <w:gridCol w:w="2800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Наименование мероприятия (указать, в рамках какой программы реализовано, или какой дате посвящено)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Мероприятия проводимые в рамк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время проведе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Количество участник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 xml:space="preserve">Организаторы мероприятия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ответственны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Культурно-массовые и досуговые мероприятия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аздничный концерт «Осенний листопад», посвященный международному дню музыки и Дню учителя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4.10.2024 18:00-19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. Миллионная, дом 11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организации досуга Камилова Кристина Дмитриевна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ворческий мастер-класс, посвященный международному Дню против фашизма, расизма и антисемитизма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7.10.2024 16:00-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организации досуга Камилова Кристина Дмитриевна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астер-класс, посвященный Дню народного единства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5.11.2024 16:00-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организации досуга Камилова Кристина Дмитриевна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аздничный концерт «Мамина улыбка», посвященный Дню матери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.11.2024 18:00-19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. Миллионная, дом 11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организации досуга Камилова Кристина Дмитриевна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аздничное мероприятие, посвященное Дню инвалидов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.11.2024 13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организации досуга Камилова Кристина Дмитриевна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дение торжественного митинга, посвященного празднованию начала контрнаступления советских войск против немецко-фашистских войск в битве под Москвой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5.12.2024 11:00-11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ульвар Маршала Рокоссовского, дом 12 (сквер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организации досуга Камилова Кристина Дмитриевна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Никто не забыт, ничто не забыто»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09.12.2024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организации досуга Камилова Кристина Дмитриевна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аздничное мероприятие «Новогоднее волшебство», посвященное Новому Году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.12.2024 18:00-19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. Миллионная, дом 11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организации досуга Камилова Кристина Дмитриевна</w:t>
            </w:r>
          </w:p>
        </w:tc>
      </w:tr>
      <w:tr>
        <w:trPr>
          <w:trHeight w:val="583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3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ый праздник, посвященный Дню учителя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1.11.2024 16:00-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трова Полина Константиновна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изкультурно-массовое мероприятие   "Спортивный квест "Вместе мы сильны", посвященный Дню народного  единства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.11.2024 16:00-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трова Полина Константиновна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урнир по интеллектуальным настольным играм, посвященное празднованию международного дня против фашизма, расизма и антисемитизма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.11.2024 16:00-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трова Полина Константиновна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урнир по карате, приуроченный ко Дню матери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.11.2024 18:00-19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трова Полина Константиновна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борочный этап спортивного фестиваля "Спортишка", посвященный Международному дню инвалидов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.11.2024-10.12.20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трова Полина Константиновна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урнир по футболу, посвященный Дню воинской славы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6.12.2024 17:00-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трова Полина Константиновна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ый праздник, посвященный Дню Героев Отечества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9.12.2024 16:00-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трова Полина Константиновна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ый праздник "Генераторы Энергии", приуроченный к празднованию Нового года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.12.2024 17:00-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трова Полина Константиновна</w:t>
            </w:r>
          </w:p>
        </w:tc>
      </w:tr>
      <w:tr>
        <w:trPr>
          <w:trHeight w:val="561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4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665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ИТОГО (досуговые, спортивные и социально-воспитательные мероприятия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8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12:00Z</dcterms:created>
  <dc:creator>Anna</dc:creator>
  <dc:description/>
  <cp:keywords/>
  <dc:language>en-US</dc:language>
  <cp:lastModifiedBy>401</cp:lastModifiedBy>
  <cp:lastPrinted>2024-03-12T10:14:00Z</cp:lastPrinted>
  <dcterms:modified xsi:type="dcterms:W3CDTF">2024-09-11T08:40:00Z</dcterms:modified>
  <cp:revision>7</cp:revision>
  <dc:subject/>
  <dc:title>СОВЕТ ДЕПУТАТОВ</dc:title>
</cp:coreProperties>
</file>