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июня 2025 г. № 8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left="-284"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4 июня 2025 г. № МГ-14-651/25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ListParagraph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left="-284" w:right="-1" w:firstLine="568"/>
        <w:jc w:val="both"/>
        <w:rPr/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Д.Э. Кузнецова.</w:t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ind w:left="978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0 июня 2025 года № 8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СВОДНЫЙ КАЛЕНДАРНЫЙ ПЛАН ГБУ «ООЦ им. Моссовета» ТУ Метрогород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5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46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ое мероприятие "Ромашка на счастье", посвящённые дню семьи, любви и верност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.07.2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Ивантеевская, дом 13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52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ий мастер-класс "Символ России", посвященный</w:t>
            </w:r>
          </w:p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ню флага Росс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8.2025 12:00-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50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нь Воинской Славы России - Курская бит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8.2025 15:00-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нь открытых дверей, мероприятие приуроченное дню знани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9.2025 17:00-2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ер-классы "Голубь мира", посвященные дню солидарности в борьбе с терроризмом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.09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"С днем рождения любимый город ", посвященное празднованию Дня города Москв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09.2025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Ивантеевская, дом 13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 "Мудрость осени", приуроченный ко Дню пожилого человек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9.2025 13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Бойцовая, дом 24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Дня семьи, любви и верност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07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 Дню физкультурник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8.08.2025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футболу, посвященный Дню Государственного флага Российской Федерац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8.2025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культурно-массовое мероприятие «День открытых дверей «Праздник нашего района», посвященное Дню знани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8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ое мероприятие «Вместепротивтеррора», посвященного Дню солидарности в борьбе с терроризмом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.09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Дня города Москв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09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2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8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5:00Z</dcterms:created>
  <dc:creator>Anna</dc:creator>
  <dc:description/>
  <cp:keywords/>
  <dc:language>en-US</dc:language>
  <cp:lastModifiedBy>401</cp:lastModifiedBy>
  <cp:lastPrinted>2024-03-12T10:14:00Z</cp:lastPrinted>
  <dcterms:modified xsi:type="dcterms:W3CDTF">2025-06-04T11:13:00Z</dcterms:modified>
  <cp:revision>4</cp:revision>
  <dc:subject/>
  <dc:title>СОВЕТ ДЕПУТАТОВ</dc:title>
</cp:coreProperties>
</file>