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5397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-709" w:right="538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-709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08 апреля 2025 года № 5/3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-709"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аппарате Совета депутатов внутригородского муниципального образования – муниципального округа Метрогородок в городе Москве, в рамках обеспечения реализации Федерального закона от 25 декабря 2008 года № 273-ФЗ «О противодействии коррупции», статьи 15 части 1 пункта 33 Федерального закона от 06 октября 2003 года № 131-ФЗ «Об общих принципах организации местного самоуправления в Российской Федерации, </w:t>
      </w:r>
      <w:r>
        <w:rPr>
          <w:b/>
          <w:sz w:val="28"/>
          <w:szCs w:val="28"/>
        </w:rPr>
        <w:t>Совет депутатов внутригородского муниципального – образования муниципального округа Метрогородок в городе Москве решил: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 согласно приложению 1 к настоящему решению.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 согласно приложению 2 к настоящему решению.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8"/>
          <w:szCs w:val="28"/>
        </w:rPr>
        <w:t>3. Признать утратившим силу: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вета депутатов муниципального округа Метрогородок от 14 мая 2014 года № 9/6 «Об утверждении Положения о комиссии по противодействию коррупции в аппарате Совета депутатов муниципального округа Метрогородок»;</w:t>
      </w:r>
    </w:p>
    <w:p>
      <w:pPr>
        <w:pStyle w:val="Normal"/>
        <w:tabs>
          <w:tab w:val="clear" w:pos="708"/>
          <w:tab w:val="left" w:pos="9356" w:leader="none"/>
        </w:tabs>
        <w:ind w:left="-709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Решение Совета депутатов муниципального округа Метрогородок от 14.11.2017 года № 14/8 «О внесении изменений в решение Совета депутатов муниципального округа Метрогородок от 14.05.2014 г. № 9/6 «Об утверждении Положения о комиссии по противодействию коррупции в аппарате Совета депутатов муниципального округа Метрогородок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8"/>
          <w:szCs w:val="28"/>
        </w:rPr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709" w:firstLine="568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</w:t>
        <w:tab/>
        <w:tab/>
        <w:t xml:space="preserve">    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autoSpaceDE w:val="false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 xml:space="preserve">к решению Совета депутатов внутригородского </w:t>
      </w:r>
      <w:r>
        <w:rPr/>
        <w:t>муниципального образования – муниципального округа Метрогородок</w:t>
      </w:r>
      <w:r>
        <w:rPr>
          <w:bCs/>
        </w:rPr>
        <w:t xml:space="preserve"> в городе Москве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от 08 апреля 2025 года № 5/3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Times1"/>
        <w:spacing w:lineRule="auto" w:line="360"/>
        <w:ind w:left="-709" w:hanging="0"/>
        <w:jc w:val="center"/>
        <w:rPr>
          <w:b/>
          <w:b/>
          <w:lang w:val="ru-RU"/>
        </w:rPr>
      </w:pPr>
      <w:r>
        <w:rPr>
          <w:b/>
        </w:rPr>
        <w:t>1. Общие положения</w:t>
      </w:r>
    </w:p>
    <w:p>
      <w:pPr>
        <w:pStyle w:val="1Times1"/>
        <w:spacing w:lineRule="auto" w:line="360"/>
        <w:ind w:left="-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, полномочия и состав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 (далее - Комиссия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следующие понятия и определения: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</w:t>
      </w:r>
    </w:p>
    <w:p>
      <w:pPr>
        <w:pStyle w:val="Normal"/>
        <w:ind w:left="-70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Взятка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left="-70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 Коммерческий подкуп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Противодействие коррупции - деятельность Комиссии в пределах своих полномочий: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и (профилактика коррупции)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 (или) ликвидация последствий коррупционных правонарушений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1.3. 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 законом от 25 декабря 2008 года № 273-ФЗ «О противодействии коррупции», законами города Москвы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в области противодействия коррупции, а также настоящим Положением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1.4. 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аппарате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ListParagraph"/>
        <w:spacing w:lineRule="auto" w:line="36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Комиссии</w:t>
      </w:r>
    </w:p>
    <w:p>
      <w:pPr>
        <w:pStyle w:val="ListParagraph"/>
        <w:spacing w:lineRule="auto" w:line="360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Комиссии по противодействию коррупции относятся: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 Подготовка проекта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коррупции в муниципальном округе (далее - План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разрабатывает проект Плана и вносит его на рассмотрение Совета депутатов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лана Комиссия по противодействию коррупции изучает практику планирования работы по противодействию коррупции в органах местного самоуправления и органах государственной власти. 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  Координация и контроль за реализацией Плана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 Анализ проектов муниципальных нормативных правовых актов подготовка заключений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 Разработка предложений по совершенствованию правового обеспечения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семинаров и иных мероприятий по вопросам организации работы по противодействию коррупции в округе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ежегодного отчета о работе Комиссии по противодействию коррупции Совету депутатов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реализации своих полномочия Комиссия вправе: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и получать в установленном порядке от органов исполнительной власти и организаций необходимые материалы и информацию по вопросам своей деятельности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2.2.2. Заслушивать на своих заседаниях лиц, чье участие выявлено или подозревается в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Направлять в установленном порядке своих представителей для участия в совещаниях, конференциях и семинарах по вопросам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Давать разъяснения сотрудникам аппарата Совета депутатов по вопросам, относящимся к компетенции Комисс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овывать и проводить координационные совещания по вопросам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Принимать в пределах своей компетенции решения, касающиеся организации, координации и совершенствования деятельности округа по предупреждению коррупции, а также осуществлять контроль исполнения своих решений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2.3. 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едатель организует работу комиссии по противодействию коррупции, проводит заседания комиссии по противодействию коррупции, выступает на заседаниях Совета депутатов с сообщениями и ежегодным отчетом о деятельности комиссии по противодействию коррупции. </w:t>
      </w:r>
      <w:r>
        <w:rPr>
          <w:iCs/>
          <w:sz w:val="28"/>
          <w:szCs w:val="28"/>
        </w:rPr>
        <w:t xml:space="preserve">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iCs/>
          <w:sz w:val="28"/>
          <w:szCs w:val="28"/>
        </w:rPr>
        <w:t xml:space="preserve">Секретарь извещает членов комиссии по противодействию коррупции и приглашенных на ее заседание лиц о повестке дня, рассылает проекты документов, подлежащих обсуждению, организует подготовку заседаний комиссии по противодействию коррупции, ведет протокол заседания. </w:t>
      </w:r>
    </w:p>
    <w:p>
      <w:pPr>
        <w:pStyle w:val="Normal"/>
        <w:ind w:left="-709" w:firstLine="567"/>
        <w:jc w:val="both"/>
        <w:rPr/>
      </w:pPr>
      <w:r>
        <w:rPr>
          <w:iCs/>
          <w:sz w:val="28"/>
          <w:szCs w:val="28"/>
        </w:rPr>
        <w:t>3.3. Заседания комиссии по противодействию коррупции проводятся по мере необходимости.</w:t>
      </w:r>
    </w:p>
    <w:p>
      <w:pPr>
        <w:pStyle w:val="Normal"/>
        <w:ind w:left="-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ind w:left="-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 xml:space="preserve">к решению Совета депутатов внутригородского </w:t>
      </w:r>
      <w:r>
        <w:rPr/>
        <w:t>муниципального образования – муниципального округа Метрогородок</w:t>
      </w:r>
      <w:r>
        <w:rPr>
          <w:bCs/>
        </w:rPr>
        <w:t xml:space="preserve"> в городе Москве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от 08 апреля 2025 года № 5/3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ListParagraph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>Д.Э. Кузнецов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  <w:tab/>
        <w:tab/>
        <w:tab/>
        <w:tab/>
        <w:tab/>
        <w:tab/>
        <w:t>Л.П. Музяков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.Б. Корженевский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В. Сетежев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>Л.А. Березин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Times">
    <w:name w:val="Стиль1Times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2:00Z</dcterms:created>
  <dc:creator>GEG</dc:creator>
  <dc:description/>
  <cp:keywords/>
  <dc:language>en-US</dc:language>
  <cp:lastModifiedBy>401</cp:lastModifiedBy>
  <cp:lastPrinted>2017-11-14T15:06:00Z</cp:lastPrinted>
  <dcterms:modified xsi:type="dcterms:W3CDTF">2025-04-07T07:50:00Z</dcterms:modified>
  <cp:revision>3</cp:revision>
  <dc:subject/>
  <dc:title>Приложение 2</dc:title>
</cp:coreProperties>
</file>