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46672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В ГОРОДЕ МОСКВЕ</w:t>
      </w:r>
    </w:p>
    <w:p>
      <w:pPr>
        <w:pStyle w:val="Normal"/>
        <w:ind w:left="-284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РЕШЕНИЕ</w:t>
      </w:r>
    </w:p>
    <w:p>
      <w:pPr>
        <w:pStyle w:val="Normal"/>
        <w:ind w:left="-540" w:right="-185" w:firstLine="1249"/>
        <w:jc w:val="both"/>
        <w:rPr>
          <w:bCs/>
          <w:color w:val="984806"/>
          <w:sz w:val="26"/>
          <w:szCs w:val="26"/>
        </w:rPr>
      </w:pPr>
      <w:r>
        <w:rPr>
          <w:bCs/>
          <w:color w:val="984806"/>
          <w:sz w:val="26"/>
          <w:szCs w:val="26"/>
        </w:rPr>
      </w:r>
    </w:p>
    <w:p>
      <w:pPr>
        <w:pStyle w:val="Normal"/>
        <w:autoSpaceDE w:val="false"/>
        <w:ind w:left="-284" w:hanging="0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08 апреля 2025 года № 5/4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left="-284" w:right="481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аттестации муниципальных служащих аппарата Совета депутатов муниципального округа Метрогородок в городе Москв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left="-284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 Закона города Москвы от 22 октября 2008 года № 50 «О муниципальной службе в городе Москве» и пунктом 3 статьи 17 Устава муниципального округа Метрогородок, </w:t>
      </w:r>
      <w:r>
        <w:rPr>
          <w:b/>
          <w:sz w:val="28"/>
          <w:szCs w:val="28"/>
        </w:rPr>
        <w:t xml:space="preserve">Совет депутатов внутригородского муниципального образования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 муниципального округа Метрогородок в городе Москве решил:</w:t>
      </w:r>
    </w:p>
    <w:p>
      <w:pPr>
        <w:pStyle w:val="ListParagraph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аттестации муниципальных служащих аппарата Совета депутатов муниципального округа Метрогородок в городе Москве (приложение 1).</w:t>
      </w:r>
    </w:p>
    <w:p>
      <w:pPr>
        <w:pStyle w:val="2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аттестационный лист муниципального служащего аппарата Совета депутатов муниципального округа Метрогородок в городе Москве (приложение 2).</w:t>
      </w:r>
    </w:p>
    <w:p>
      <w:pPr>
        <w:pStyle w:val="2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экзаменационный лист муниципального служащего аппарата Совета депутатов муниципального округа Метрогородок в городе Москве (приложение 3).</w:t>
      </w:r>
    </w:p>
    <w:p>
      <w:pPr>
        <w:pStyle w:val="2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решение Совета депутатов муниципального округа Метрогородок от 18.01.2022 года № 1/4 «Об утверждении Положения о проведении аттестации муниципальных служащих аппарата Совета депутатов муниципального округа Метрогородок».</w:t>
      </w:r>
    </w:p>
    <w:p>
      <w:pPr>
        <w:pStyle w:val="2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ешение в сетевом издании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284" w:firstLine="710"/>
        <w:jc w:val="both"/>
        <w:outlineLvl w:val="1"/>
        <w:rPr/>
      </w:pPr>
      <w:r>
        <w:rPr>
          <w:sz w:val="28"/>
          <w:szCs w:val="28"/>
        </w:rPr>
        <w:t>6. 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 xml:space="preserve">Глава внутригородского  муниципального </w:t>
        <w:tab/>
        <w:tab/>
        <w:tab/>
        <w:tab/>
        <w:tab/>
        <w:t xml:space="preserve">        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трогородок в городе Москве                                                           Д.Э. Кузнецов                                                            </w:t>
      </w:r>
    </w:p>
    <w:p>
      <w:pPr>
        <w:pStyle w:val="Normal"/>
        <w:autoSpaceDE w:val="false"/>
        <w:ind w:left="5103" w:hanging="0"/>
        <w:jc w:val="both"/>
        <w:rPr/>
      </w:pPr>
      <w:r>
        <w:rPr/>
        <w:t>Приложение 1</w:t>
      </w:r>
    </w:p>
    <w:p>
      <w:pPr>
        <w:pStyle w:val="Normal"/>
        <w:autoSpaceDE w:val="false"/>
        <w:ind w:left="5103" w:hanging="0"/>
        <w:jc w:val="both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103" w:hanging="0"/>
        <w:jc w:val="both"/>
        <w:rPr/>
      </w:pPr>
      <w:r>
        <w:rPr/>
        <w:t>внутригородского муниципального</w:t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образования – муниципального </w:t>
      </w:r>
    </w:p>
    <w:p>
      <w:pPr>
        <w:pStyle w:val="Normal"/>
        <w:autoSpaceDE w:val="false"/>
        <w:ind w:left="5103" w:hanging="0"/>
        <w:jc w:val="both"/>
        <w:rPr/>
      </w:pPr>
      <w:r>
        <w:rPr/>
        <w:t>округа Метрогородок в городе Москве</w:t>
      </w:r>
    </w:p>
    <w:p>
      <w:pPr>
        <w:pStyle w:val="Normal"/>
        <w:autoSpaceDE w:val="false"/>
        <w:ind w:left="5103" w:hanging="0"/>
        <w:jc w:val="both"/>
        <w:rPr/>
      </w:pPr>
      <w:r>
        <w:rPr/>
        <w:t>от  «08» апреля 2025года  № 5/4</w:t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проведении аттестации муниципальных служащих аппарата Совета депутатов муниципального округа Метрогородок в городе Москве</w:t>
      </w:r>
    </w:p>
    <w:p>
      <w:pPr>
        <w:pStyle w:val="ConsPlus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-709" w:firstLine="709"/>
        <w:jc w:val="both"/>
        <w:rPr/>
      </w:pPr>
      <w:r>
        <w:rPr>
          <w:sz w:val="28"/>
          <w:szCs w:val="28"/>
        </w:rPr>
        <w:t>1. Настоящим Положением определяется порядок проведения аттестации муниципальных служащих (далее –  муниципальные служащие) аппарата Совета депутатов муниципального округа Метрогородок в городе Москве (далее – аппарат Совета депутатов).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ттестация муниципального служащего (далее - аттестация) проводится в целях определения соответствия муниципального служащего замещаемой должности муниципальной службы. Аттестация призвана способствовать формированию кадрового состава муниципальной службы, повышению профессионального уровня муниципальных служащих.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я проводится один раз в три года.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Аттестации не подлежат муниципальные служащие: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мещающие должности муниципальной службы менее одного года;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достигшие возраста 60 лет;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беременные женщины;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в случае, если с ними заключен срочный трудовой договор (контракт);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в течение одного года после присвоения им классного чина.</w:t>
      </w:r>
    </w:p>
    <w:p>
      <w:pPr>
        <w:pStyle w:val="ConsPlus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Организация проведения аттестации</w:t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left="-709"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Для проведения аттестации по решению главы муниципального округа Метрогородок в городе Москве (далее – глава муниципального округа) издается распоряжение аппарата Совета депутатов, содержащее положения: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б утверждении графика проведения аттестации;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 формировании аттестационной комиссии;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 составлении списка муниципальных служащих, подлежащих аттестации;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став аттестационной комиссии входят глава муниципального округа и (или) уполномоченные им муниципальные служащие (в том числе кадровой и юридической служб)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sz w:val="28"/>
          <w:szCs w:val="28"/>
        </w:rPr>
        <w:t>В состав аттестационной комиссии могут входить представители научных и образовательных организац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, без указания их персональных данных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и иную охраняемую федеральными законами тайну, формируется с учетом положений федерального законодательства о государственной тайне.</w:t>
      </w:r>
    </w:p>
    <w:p>
      <w:pPr>
        <w:pStyle w:val="ConsPlus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онная комиссия состоит из председателя, заместителя председателя, секретаря и членов аттестационной комиссии.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члены аттестационной комиссии при принятии решений обладают равными правами. Заседание аттестационной комиссии считается правомочным, если на нем присутствует не менее двух третей от общего числа членов аттестационной комиссии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аттестационной комиссии  приостанавливается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я проводится в соответствии с графиком проведения аттестации, в котором указываются: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писок муниципальных служащих, подлежащих аттестации;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, время и место проведения аттестации;</w:t>
      </w:r>
    </w:p>
    <w:p>
      <w:pPr>
        <w:pStyle w:val="ConsPlus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та представления в аттестационную комиссию отзыва о профессиональной деятельности муниципального служащего (далее - отзыв) с указанием руководителя соответствующего подразделения аппарата Совета депутатов, ответственного за представление отзыва.</w:t>
      </w:r>
    </w:p>
    <w:p>
      <w:pPr>
        <w:pStyle w:val="ConsPlus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рафик проведения аттестации доводится до сведения подлежащего аттестации муниципального служащего под роспись не позднее чем за 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ней до начала проведения аттестации.</w:t>
      </w:r>
    </w:p>
    <w:p>
      <w:pPr>
        <w:pStyle w:val="ConsPlus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чем за 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ней до начала проведения аттестации в аттестационную комиссию представляется отзыв за аттестационный период, подписанный непосредственным руководителем подразделения, в котором работает муниципальный служащий (далее - руководитель).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зыв должен содержать следующие сведения: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;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замещаемой должности муниципальной службы на момент проведения аттестации и дату назначения муниципального служащего на эту должность;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отивированную оценку профессиональных, деловых и личностных качеств и результатов профессиональной деятельности муниципального служащего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.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Кадровая служба аппарата Совета депутатов  не менее чем за 7 дней до начала аттестации должна ознакомить каждого подлежащего аттестации муниципального служащего с представленным на него отзывом за аттестационный период.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, а также письменное заявление о своем несогласии с представленным на него отзывом или пояснительную записку на отзыв.</w:t>
      </w:r>
    </w:p>
    <w:p>
      <w:pPr>
        <w:pStyle w:val="ConsPlus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 Аттестационная комиссия вправе перенести аттестацию на другой день в случае: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;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если имеется письменное заявление муниципального служащего о несогласии с отзывом, представленным руководителем;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сли муниципальный служащий не явился на заседание аттестационной комиссии по уважительной причине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40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Порядок проведения аттестации</w:t>
      </w:r>
    </w:p>
    <w:p>
      <w:pPr>
        <w:pStyle w:val="ConsPlus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ConsPlus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онная комиссия рассматривает представленные документы, заслушивает сообщения аттестуемого муниципального служащего либо  при необходимости - его руководителя о профессиональной деятельности муниципального служащего.</w:t>
      </w:r>
    </w:p>
    <w:p>
      <w:pPr>
        <w:pStyle w:val="ConsPlus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суждение профессиональных, делов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суждение вопросов, затрагивающих личную жизнь муниципального служащего, его отношение к политическим, религиозным организациям, не допускается.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, аттестационная комиссия вправе перенести аттестацию на следующее заседание.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и принятии решения о соответствии муниципального служащего замещаемой им должности муниципальной службы аттестационная комиссия должна учитывать: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уровень его образования и профессиональных знаний;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тепень профессионального участия муниципального служащего в решении задач, поставленных перед соответствующим подразделением аппарата Совета депутатов;</w:t>
      </w:r>
    </w:p>
    <w:p>
      <w:pPr>
        <w:pStyle w:val="ConsPlus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ложность и результативность выполняемой муниципальным служащим работы;</w:t>
      </w:r>
    </w:p>
    <w:p>
      <w:pPr>
        <w:pStyle w:val="ConsPlus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 муниципальным служащим законодательно установленных запретов и ограничений на муниципальной службе, выполнение требований к служебному поведению;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рганизаторские способности - при аттестации муниципального служащего, наделенного организационно-распорядительны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ями по отношению к другим муниципальным служащим.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 заседания аттестационной комиссии, в котором фиксируются результаты голосования и решение аттестационной комиссии, ведет секретарь аттестационной комиссии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40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Результаты аттестации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шение аттестационной комиссии принимается в отсутствие аттестуемого муниципального служащего открытым голосованием простым большинством 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аттестации (решение и рекомендации) заносятся в аттестационный лист муниципального служащего (далее - аттестационный лист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атериалы аттестации передаются главе муниципального округа не позднее чем через семь дней после ее провед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служащий вправе обжаловать результаты аттестации в судебном порядке.</w:t>
      </w:r>
    </w:p>
    <w:p>
      <w:pPr>
        <w:pStyle w:val="ConsPlus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онный лист, отзыв, дополнительные сведения, представленные муниципальным служащим о своей профессиональной деятельности за аттестационный период, заявление муниципального служащего о несогласии с отзывом или пояснительная записка на отзыв хранятся в личном деле муниципального служащего.</w:t>
      </w:r>
    </w:p>
    <w:p>
      <w:pPr>
        <w:pStyle w:val="Normal"/>
        <w:autoSpaceDE w:val="false"/>
        <w:ind w:left="-540" w:firstLine="55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>Приложение 2</w:t>
      </w:r>
    </w:p>
    <w:p>
      <w:pPr>
        <w:pStyle w:val="Normal"/>
        <w:autoSpaceDE w:val="false"/>
        <w:ind w:left="5103" w:hanging="0"/>
        <w:jc w:val="both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103" w:hanging="0"/>
        <w:jc w:val="both"/>
        <w:rPr/>
      </w:pPr>
      <w:r>
        <w:rPr/>
        <w:t>внутригородского муниципального</w:t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образования – муниципального </w:t>
      </w:r>
    </w:p>
    <w:p>
      <w:pPr>
        <w:pStyle w:val="Normal"/>
        <w:autoSpaceDE w:val="false"/>
        <w:ind w:left="5103" w:hanging="0"/>
        <w:jc w:val="both"/>
        <w:rPr/>
      </w:pPr>
      <w:r>
        <w:rPr/>
        <w:t>округа Метрогородок в городе Москве</w:t>
      </w:r>
    </w:p>
    <w:p>
      <w:pPr>
        <w:pStyle w:val="Normal"/>
        <w:autoSpaceDE w:val="false"/>
        <w:ind w:left="5103" w:hanging="0"/>
        <w:jc w:val="both"/>
        <w:rPr/>
      </w:pPr>
      <w:r>
        <w:rPr/>
        <w:t>от  «08» апреля 2025года  № 5/4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тестационный лист</w:t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ого служащего  аппарата </w:t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вета депутатов муниципального  округа Метрогородок </w:t>
      </w:r>
    </w:p>
    <w:p>
      <w:pPr>
        <w:pStyle w:val="ConsPlus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городе Москве</w:t>
      </w:r>
    </w:p>
    <w:p>
      <w:pPr>
        <w:pStyle w:val="ConsPlus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Фамилия, имя, отчество_________________________________________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Число, месяц и год рождения ____________________________________</w:t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ведения о профессиональном образовании, наличии ученой степени, ученого звания __________________________________________________________________                  (когда и какую образовательную организацию окончил, специальность (направление подготовки) и квалификация по образованию, ученая степень, ученое звание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Замещаемая должность муниципальной службы на момент аттестации и  дата назначения на эту должность ________________________________________________________________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таж муниципальной службы ____________________________________________________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бщий трудовой стаж (в том числе стаж муниципальной службы), стаж работы по специальности __________________________________________________________________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лассный чин муниципальной службы и дата его присвоения __________________________________________________________________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Вопросы к муниципальному служащему и краткие ответы на них 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Замечания и предложения, высказанные членами аттестационной комиссии __________________________________________________________________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Краткая оценка выполнения муниципальным служащим рекомендаций предыдущей аттестации __________________________________________________________________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выполнены, выполнены частично, не выполнены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Решение аттестационной комиссии __________________________________________________________________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соответствует замещаемой должности муниципальной службы; </w:t>
        <w:br/>
        <w:t xml:space="preserve">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 </w:t>
        <w:br/>
        <w:t xml:space="preserve">соответствует замещаемой должности муниципальной службы при условии получения дополнительного профессионального образования; 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 соответствует замещаемой должности муниципальной службы)</w:t>
      </w:r>
    </w:p>
    <w:p>
      <w:pPr>
        <w:pStyle w:val="ConsPlusNormal"/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Количественный состав аттестационной комиссии _________________________________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 присутствовало ______ членов аттестационной комиссии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голосов за ______,  против ______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Примечания _________________________________________________________________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  <w:br/>
        <w:t xml:space="preserve">аттестационной комиссии </w:t>
        <w:tab/>
        <w:t>_______           ____________________________</w:t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</w:t>
        <w:tab/>
        <w:t xml:space="preserve">         (подпись)     </w:t>
        <w:tab/>
        <w:t>(расшифровка подписи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</w:t>
        <w:br/>
        <w:t xml:space="preserve">аттестационной комиссии      ________   </w:t>
        <w:tab/>
        <w:t xml:space="preserve">     ____________________________</w:t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</w:t>
        <w:tab/>
        <w:t xml:space="preserve">         (подпись)        </w:t>
        <w:tab/>
        <w:t>(расшифровка подписи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</w:t>
        <w:br/>
        <w:t xml:space="preserve">аттестационной комиссии     ________    </w:t>
        <w:tab/>
        <w:t xml:space="preserve">     ____________________________</w:t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(подпись)        </w:t>
        <w:tab/>
        <w:t xml:space="preserve"> (расшифровка подписи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</w:t>
        <w:br/>
        <w:t xml:space="preserve">аттестационной комиссии     ________     </w:t>
        <w:tab/>
        <w:t xml:space="preserve">       ___________________________</w:t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(подпись)     </w:t>
        <w:tab/>
        <w:t xml:space="preserve">  (расшифровка подписи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</w:t>
        <w:tab/>
        <w:t xml:space="preserve">         _________   </w:t>
        <w:tab/>
        <w:t xml:space="preserve">         __________________________</w:t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(подпись)     </w:t>
        <w:tab/>
        <w:t xml:space="preserve">  (расшифровка подписи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</w:t>
        <w:tab/>
        <w:t xml:space="preserve">        _________  </w:t>
        <w:tab/>
        <w:t xml:space="preserve">         __________________________</w:t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(подпись)    </w:t>
        <w:tab/>
        <w:t xml:space="preserve">             (расшифровка подписи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 аттестации ____________________</w:t>
      </w:r>
    </w:p>
    <w:p>
      <w:pPr>
        <w:pStyle w:val="ConsPlus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аттестационным листом ознакомился ____________________________________</w:t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(подпись муниципального служащего, дата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есто для печати)</w:t>
      </w:r>
    </w:p>
    <w:p>
      <w:pPr>
        <w:pStyle w:val="ConsPlusNormal"/>
        <w:spacing w:lineRule="exact" w:line="40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autoSpaceDE w:val="false"/>
        <w:ind w:left="5103" w:hanging="0"/>
        <w:jc w:val="both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103" w:hanging="0"/>
        <w:jc w:val="both"/>
        <w:rPr/>
      </w:pPr>
      <w:r>
        <w:rPr/>
        <w:t>внутригородского муниципального</w:t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образования – муниципального </w:t>
      </w:r>
    </w:p>
    <w:p>
      <w:pPr>
        <w:pStyle w:val="Normal"/>
        <w:autoSpaceDE w:val="false"/>
        <w:ind w:left="5103" w:hanging="0"/>
        <w:jc w:val="both"/>
        <w:rPr/>
      </w:pPr>
      <w:r>
        <w:rPr/>
        <w:t>округа Метрогородок в городе Москве</w:t>
      </w:r>
    </w:p>
    <w:p>
      <w:pPr>
        <w:pStyle w:val="Normal"/>
        <w:autoSpaceDE w:val="false"/>
        <w:ind w:left="5103" w:hanging="0"/>
        <w:jc w:val="both"/>
        <w:rPr/>
      </w:pPr>
      <w:r>
        <w:rPr/>
        <w:t>от  «08» апреля 2025года  № 5/4</w:t>
      </w:r>
    </w:p>
    <w:p>
      <w:pPr>
        <w:pStyle w:val="Normal"/>
        <w:autoSpaceDE w:val="false"/>
        <w:ind w:left="5040"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заменационный лист</w:t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служащего  аппарата Совета</w:t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путатов муниципального округа  Метрогородок</w:t>
      </w:r>
    </w:p>
    <w:p>
      <w:pPr>
        <w:pStyle w:val="ConsPlus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  городе Москве </w:t>
      </w:r>
    </w:p>
    <w:p>
      <w:pPr>
        <w:pStyle w:val="ConsPlus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, месяц, год рождения 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3. Сведения о профессиональном образовании, о дополнительном профессиональном образовании, 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/>
        <w:t xml:space="preserve">(когда и какую образовательную организацию окончил, специальность  (направление   подготовки) и квалификация по образ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ассный чин, дата присвоен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амещаемая должность муниципальной службы, дата назначения (утверждения) на эту должность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(в том числе стаж муниципальной службы), стаж работы по специальности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опросы к экзаменуемому муниципальному служащему и краткие ответы на них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просы и замечания, высказанные членами аттестационной комисси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ультат квалификационного экзамен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ации аттестационной комиссии (с обоснованием мотивов, по которым они даются)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______, против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мечани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  <w:br/>
        <w:t>аттестационной комиссии  _______________    __________________________</w:t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(подпись)     </w:t>
        <w:tab/>
        <w:t xml:space="preserve">      (расшифровка подписи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</w:t>
        <w:br/>
        <w:t>аттестационной комиссии  _______________   ___________________________</w:t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(подпись)        </w:t>
        <w:tab/>
        <w:t xml:space="preserve">        (расшифровка подписи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тестационной комиссии  _______________    __________________________</w:t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(подпись)       </w:t>
        <w:tab/>
        <w:t xml:space="preserve">      (расшифровка подписи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</w:t>
        <w:br/>
        <w:t>аттестационной комиссии  _______________    __________________________</w:t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 (подпись)     </w:t>
        <w:tab/>
        <w:t xml:space="preserve">       (расшифровка подписи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_______________    __________________________</w:t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(подпись)    </w:t>
        <w:tab/>
        <w:t xml:space="preserve">       (расшифровка подписи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_______________    __________________________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</w:t>
        <w:tab/>
        <w:t xml:space="preserve">   (подпись)     </w:t>
        <w:tab/>
        <w:t xml:space="preserve">        (расшифровка подписи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 квалификационного экзамена _______________________________</w:t>
      </w:r>
    </w:p>
    <w:p>
      <w:pPr>
        <w:pStyle w:val="ConsPlus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экзаменационным листом ознакомился ____________________________________</w:t>
      </w:r>
    </w:p>
    <w:p>
      <w:pPr>
        <w:pStyle w:val="ConsPlusNormal"/>
        <w:spacing w:lineRule="auto" w:line="240" w:before="0" w:after="0"/>
        <w:ind w:left="-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одпись муниципального служащего, дата)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ConsPlusNormal"/>
        <w:spacing w:lineRule="exact" w:line="40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мест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чати)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4:00Z</dcterms:created>
  <dc:creator>Anna</dc:creator>
  <dc:description/>
  <dc:language>en-US</dc:language>
  <cp:lastModifiedBy>401</cp:lastModifiedBy>
  <cp:lastPrinted>2025-04-02T11:42:00Z</cp:lastPrinted>
  <dcterms:modified xsi:type="dcterms:W3CDTF">2025-04-02T08:44:00Z</dcterms:modified>
  <cp:revision>2</cp:revision>
  <dc:subject/>
  <dc:title>ПРОЕКТ</dc:title>
</cp:coreProperties>
</file>