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 января 2016 г. № 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.о. руководителя ГБУ «Жилищник района Метрогородок» о работе учреждения в 2015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.о. руководителя ГБУ «Жилищник района Метрогородок» Кремер Е.Н. о работе учреждения в 2015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.о. руководителя ГБУ «Жилищник района Метрогородок» о работе учреждения в 2015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Anna</dc:creator>
  <dc:description/>
  <cp:keywords/>
  <dc:language>en-US</dc:language>
  <cp:lastModifiedBy>Anna</cp:lastModifiedBy>
  <cp:lastPrinted>2016-01-18T13:00:00Z</cp:lastPrinted>
  <dcterms:modified xsi:type="dcterms:W3CDTF">2016-01-20T06:59:00Z</dcterms:modified>
  <cp:revision>7</cp:revision>
  <dc:subject/>
  <dc:title>ПРОЕКТ</dc:title>
</cp:coreProperties>
</file>