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ПАРАТ  СОВЕТА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ОКРУГА  МЕТРОГОРО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9.09.2024 года    №  0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рогородок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рогородок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глав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рогоро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рогородок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</w:t>
      </w:r>
      <w:r>
        <w:rPr>
          <w:iCs/>
          <w:sz w:val="28"/>
          <w:szCs w:val="28"/>
        </w:rPr>
        <w:t>в бюллетене «Московский муниципальный вестник</w:t>
      </w:r>
      <w:r>
        <w:rPr>
          <w:b/>
          <w:iCs/>
          <w:sz w:val="28"/>
          <w:szCs w:val="28"/>
        </w:rPr>
        <w:t xml:space="preserve">» </w:t>
      </w:r>
      <w:r>
        <w:rPr>
          <w:iCs/>
          <w:sz w:val="28"/>
          <w:szCs w:val="28"/>
        </w:rPr>
        <w:t xml:space="preserve">и разместить на официальном  сайте  органов  местного самоуправления муниципального округа </w:t>
      </w:r>
      <w:r>
        <w:rPr>
          <w:sz w:val="28"/>
          <w:szCs w:val="28"/>
        </w:rPr>
        <w:t>Метрогородок</w:t>
      </w:r>
      <w:r>
        <w:rPr>
          <w:b/>
          <w:iCs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momet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  за выполнением  настоящего постановления  возложить на главу 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Кузнецова Д.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рогородок                                                                                  Д.Э.Кузнец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 2024 года №  02-П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рогородок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) 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 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rFonts w:cs="Times New Roman" w:ascii="Times New Roman" w:hAnsi="Times New Roman"/>
          <w:iCs/>
          <w:sz w:val="28"/>
          <w:szCs w:val="28"/>
        </w:rPr>
        <w:t>глав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>главу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Прием и регистрацию уведомлений осуществляет муниципальный служащий кадровой служб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адровая служба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тти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1" w:name="_Hlk16305688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исьменному 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По результатам проверки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1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дрово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лужб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й служащий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2340406"/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62340435"/>
      <w:bookmarkStart w:id="6" w:name="_Hlk162340435"/>
      <w:bookmarkEnd w:id="6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162340435"/>
      <w:bookmarkStart w:id="8" w:name="_Hlk162340435"/>
      <w:bookmarkEnd w:id="8"/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  <w:t>глав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рогородо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  <w:br/>
        <w:t xml:space="preserve">о факте обращения в целях склонения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рогородо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bookmarkStart w:id="9" w:name="_Hlk162341787"/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рогородо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709" w:right="426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7:00Z</dcterms:created>
  <dc:creator>Елена</dc:creator>
  <dc:description/>
  <dc:language>en-US</dc:language>
  <cp:lastModifiedBy>401</cp:lastModifiedBy>
  <cp:lastPrinted>2024-09-03T12:44:00Z</cp:lastPrinted>
  <dcterms:modified xsi:type="dcterms:W3CDTF">2024-09-11T10:47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