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ПАРАТ  СОВЕТА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ОКРУГА 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.09.2024 года    №  0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</w:t>
      </w:r>
      <w:r>
        <w:rPr>
          <w:i/>
        </w:rPr>
        <w:t xml:space="preserve"> </w:t>
      </w:r>
      <w:r>
        <w:rPr>
          <w:iCs/>
        </w:rPr>
        <w:t xml:space="preserve">муниципального округа </w:t>
      </w:r>
      <w:r>
        <w:rPr/>
        <w:t>Метрогородок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Метрогородок</w:t>
      </w:r>
      <w:r>
        <w:rPr>
          <w:b/>
          <w:sz w:val="28"/>
          <w:szCs w:val="28"/>
        </w:rPr>
        <w:t xml:space="preserve"> </w:t>
      </w:r>
      <w:bookmarkStart w:id="0" w:name="_Hlk162353205"/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2. Опубликовать настоящее постановление в бюллетене «Моско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вестник» и разместить на официальном  сайте  органов  местного самоуправления муниципального округа Метрогородок</w:t>
      </w:r>
      <w:r>
        <w:rPr/>
        <w:t xml:space="preserve">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omet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за выполнением  настоящего постановления  возложить на главу  муниципального округа Метрогородок Кузнецова Д.Э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огородок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Э.Кузнецов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9. 2024 года №  03-П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рогородок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 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iCs/>
          <w:sz w:val="28"/>
          <w:szCs w:val="28"/>
        </w:rPr>
        <w:t>(далее - 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возникновении личной заинтересованности, </w:t>
      </w:r>
      <w:bookmarkStart w:id="1" w:name="_Hlk162280291"/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только им станет об этом известно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ю, хранение, подготовку к рассмотрению) осуществляет муниципальный служащий кадро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кадровая служба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bookmarkStart w:id="2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в </w:t>
      </w:r>
      <w:r>
        <w:rPr>
          <w:rFonts w:cs="Times New Roman" w:ascii="Times New Roman" w:hAnsi="Times New Roman"/>
          <w:sz w:val="28"/>
          <w:szCs w:val="28"/>
        </w:rPr>
        <w:t>кадровой служб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62352149"/>
      <w:bookmarkEnd w:id="3"/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Start w:id="5" w:name="_Hlk16235289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Метрогородок  по соблюдению требований к служебному поведению муниципальных служащих и урегулированию конфликта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6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_Hlk162352895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Метрогородок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етрогородок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рогоро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851" w:right="85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8:00Z</dcterms:created>
  <dc:creator>Елена</dc:creator>
  <dc:description/>
  <dc:language>en-US</dc:language>
  <cp:lastModifiedBy>401</cp:lastModifiedBy>
  <cp:lastPrinted>2024-06-27T09:18:00Z</cp:lastPrinted>
  <dcterms:modified xsi:type="dcterms:W3CDTF">2024-09-11T10:48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