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КРУГА  МЕТРОГОРО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9.2024 года    №  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главы</w:t>
      </w:r>
      <w:r>
        <w:rPr>
          <w:i/>
        </w:rPr>
        <w:t xml:space="preserve"> </w:t>
      </w:r>
      <w:r>
        <w:rPr>
          <w:iCs/>
        </w:rPr>
        <w:t xml:space="preserve">муниципального округа </w:t>
      </w:r>
      <w:r>
        <w:rPr/>
        <w:t>Метрогородок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Метрогородок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ConsPlusNormal"/>
        <w:ind w:right="467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орядок уведом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рогород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рогоро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 xml:space="preserve">в бюллетене «Московский муниципальный вестник» и разместить на официальном  сайте  органов  местного самоуправления муниципального округа </w:t>
      </w:r>
      <w:r>
        <w:rPr>
          <w:sz w:val="28"/>
          <w:szCs w:val="28"/>
        </w:rPr>
        <w:t>Метрогородок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me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Контроль  за выполнением  настоящего постановления  возложить на главу 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знецова Д.Э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городок                                                                                         Д.Э.Кузнец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 2024 года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-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-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кадр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Метрогородок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0:00Z</dcterms:created>
  <dc:creator>Елена</dc:creator>
  <dc:description/>
  <dc:language>en-US</dc:language>
  <cp:lastModifiedBy>401</cp:lastModifiedBy>
  <cp:lastPrinted>2024-09-03T13:52:00Z</cp:lastPrinted>
  <dcterms:modified xsi:type="dcterms:W3CDTF">2024-09-11T10:50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