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ЕТРОГОР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9.2024 года №  06-Р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етрогоро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значении на которые граждане и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ы представлять сведения о своих дох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, а также 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8.07.2013г. № 613 «Вопросы противодействия коррупции»,  Федеральным законом от 25 декабря 2008 года № 273-ФЗ «О противодействии коррупции», указом Мэра Москвы от 7 сентября 2009 года № 65-УМ «О предоставлении сведений о доходах, об имуществе и обязательствах имущественного характера и порядке их опубликования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ппарата Совета депутатов  муниципального округа Метрогородо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 сайте муниципального округа Метрогородок  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аппарата Совета депутатов муниципального округа Метрогородок от 15.02.2021 года № 02-Р «Об утверждении перечня должностей муниципальной службы аппарата Совета депутатов  муниципального округа Метрогородок, при назначении на которые граждане и при замещении которых муниципальные служащие обязаны представлять сведения о своих доходах, расходах,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для размещения на официальном сайте муниципального округа Метрогородок».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бюллетене «Московский муниципальный вестник» и разместить на официальном  сайте  органов 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е оставить за главой муниципального округа Кузнецовым Д.Э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                                 </w:t>
        <w:tab/>
        <w:tab/>
        <w:t xml:space="preserve">  </w:t>
        <w:tab/>
        <w:t xml:space="preserve">                          Д.Э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муниципального округ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 «09» сентября 2024 года  № 0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ппарата Совета депутатов  муниципального округа Метрогородо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 сайте муниципального округа Метрогородок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1.Ведущие должности муниципальной службы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Главный бухгалтер – начальник отдела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чальник отдела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Сове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3:00Z</dcterms:created>
  <dc:creator>user</dc:creator>
  <dc:description/>
  <dc:language>en-US</dc:language>
  <cp:lastModifiedBy>401</cp:lastModifiedBy>
  <cp:lastPrinted>2024-09-10T10:51:00Z</cp:lastPrinted>
  <dcterms:modified xsi:type="dcterms:W3CDTF">2024-09-11T10:33:00Z</dcterms:modified>
  <cp:revision>2</cp:revision>
  <dc:subject/>
  <dc:title>АППАРАТ СОВЕТА ДЕПУТАТОВ</dc:title>
</cp:coreProperties>
</file>