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  МЕТРО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9.09.2024 года № 07-Р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ппарата Совета депутатов муниципального округа Метрогородо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5   Федерального закона от 2 марта 2007 года № 25-ФЗ «О муниципальной службе  в Российской Федерации» , статьями 8 и 12 Федерального закона от 25 декабря 2008 года № 273-ФЗ «О противодействии коррупции», статьями 1 и 3 Федерального закона от 03.12.2012г.  № 230-ФЗ «О контроле за соответствием расходов лиц, замещающих государственные должности, и иных лиц  их доходам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еречень должностей муниципальной службы в аппарате Совета депутатов  мун</w:t>
      </w:r>
      <w:r>
        <w:rPr>
          <w:sz w:val="28"/>
          <w:szCs w:val="28"/>
        </w:rPr>
        <w:t>иципального округа Метрогородок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 замещавший должность муниципальной, включенную в перечень указанный в  пункте 1 настоящего распоряжения, в течение двух лет со дня увольнения с муниципальной служб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еет право замещать на условиях трудового договора должности в организациях и  (или) выполнять в данных организациях работы (оказывать данным организациям услуги) в течение месяца 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обязанности муниципального служащего, с согласия комиссии аппарата Совета депутатов муниципального округа Метрогородок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бязан при заключении трудовых или гражданско-правовых договоров на выполнение работ (оказание услуг), указанных в подпункте 2.1. настоящего пункта, сообщать работодателю сведения о последнем месте своей служб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распоряжение аппарата Совета депутатов муниципального округа Метрогородок от 15.02.2021г. № 01-Р «Об утверждении перечня должностей муниципальной службы аппарата Совета депутатов муниципального округа Метрогородо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распоряжение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выполнением настоящего распоряжения возложить на главу муниципального округа Метрогородок Кузнецова Д.Э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        Д.Э.Кузнецов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распоряжению аппарата Совет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круга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Метрогородок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 «09» сентября  2024 года  № 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  муниципальной   службы   аппарата Совета депутатов муниципального округа Метрогородок, при назначении на которые  граждане  и  при  замещении   которых  муниципальные  служащие обязаны представлять сведения о своих доходах, расходах, об имуществе и обязательствах имущественного  характера,  а  также   сведения  о  доходах,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sz w:val="28"/>
          <w:szCs w:val="28"/>
        </w:rPr>
        <w:t>расходах,  об  имуществе  и обязательствах   имущественного   характера   своих   супруги 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6" w:hanging="0"/>
        <w:jc w:val="both"/>
        <w:rPr/>
      </w:pPr>
      <w:r>
        <w:rPr>
          <w:sz w:val="28"/>
          <w:szCs w:val="28"/>
        </w:rPr>
        <w:tab/>
        <w:t xml:space="preserve">                          1.Ведущие должности муниципальной службы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Главный бухгалтер – начальник отдел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чальник отдел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Совет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user</dc:creator>
  <dc:description/>
  <cp:keywords/>
  <dc:language>en-US</dc:language>
  <cp:lastModifiedBy>401</cp:lastModifiedBy>
  <cp:lastPrinted>2024-09-11T13:26:00Z</cp:lastPrinted>
  <dcterms:modified xsi:type="dcterms:W3CDTF">2024-09-17T06:32:00Z</dcterms:modified>
  <cp:revision>3</cp:revision>
  <dc:subject/>
  <dc:title>РАСПОРЯЖЕНИЕ</dc:title>
</cp:coreProperties>
</file>